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MetaBold-Roman" w:hAnsi="MetaBold-Roman" w:cs="MetaBold-Roman"/>
          <w:sz w:val="28"/>
        </w:rPr>
      </w:pPr>
      <w:r>
        <w:rPr>
          <w:rFonts w:cs="MetaBold-Roman" w:ascii="MetaBold-Roman" w:hAnsi="MetaBold-Roman"/>
          <w:sz w:val="28"/>
        </w:rPr>
        <w:t>Konflikte mit Kindern verstehen</w:t>
      </w:r>
      <w:r>
        <w:rPr>
          <w:rStyle w:val="FootnoteCharacters"/>
          <w:rStyle w:val="FootnoteAnchor"/>
          <w:rFonts w:cs="MetaBold-Roman" w:ascii="MetaBold-Roman" w:hAnsi="MetaBold-Roman"/>
          <w:sz w:val="28"/>
        </w:rPr>
        <w:footnoteReference w:id="2"/>
      </w:r>
    </w:p>
    <w:p>
      <w:pPr>
        <w:pStyle w:val="Normal"/>
        <w:spacing w:lineRule="atLeast" w:line="288"/>
        <w:jc w:val="both"/>
        <w:rPr>
          <w:sz w:val="22"/>
        </w:rPr>
      </w:pPr>
      <w:r>
        <w:rPr>
          <w:sz w:val="22"/>
        </w:rPr>
        <w:t xml:space="preserve">Konflikte, Streit, Aggressionen gehören zum Leben dazu – aber sie können einem das Leben auch schwer machen. Im Alltag der Kindertagesstätte sind es oft immer dieselben Kinder, die „Probleme“ oder mit denen man in Streit gerät. Solche Konflikte haben oft mehr mit den Bedingungen in der Kindertagesstätte und vor allem mit uns selbst zu tun, als uns klar ist. </w:t>
      </w:r>
    </w:p>
    <w:p>
      <w:pPr>
        <w:pStyle w:val="Normal"/>
        <w:spacing w:lineRule="atLeast" w:line="288"/>
        <w:jc w:val="both"/>
        <w:rPr/>
      </w:pPr>
      <w:r>
        <w:rPr>
          <w:sz w:val="22"/>
        </w:rPr>
        <w:t xml:space="preserve">Zum einen können </w:t>
      </w:r>
      <w:r>
        <w:rPr>
          <w:rFonts w:cs="MetaBook-Italic" w:ascii="MetaBook-Italic" w:hAnsi="MetaBook-Italic"/>
          <w:sz w:val="22"/>
        </w:rPr>
        <w:t xml:space="preserve">Wahrnehmungen </w:t>
      </w:r>
      <w:r>
        <w:rPr>
          <w:sz w:val="22"/>
        </w:rPr>
        <w:t xml:space="preserve">sehr unterschiedlich sein. Was eine Kollegin als aggressives, überaktives Verhalten eines Kindes erlebt, kann eine andere als normales, lebhaftes Verhalten empfinden. Zum anderen hängt auch unser </w:t>
      </w:r>
      <w:r>
        <w:rPr>
          <w:rFonts w:cs="MetaBook-Italic" w:ascii="MetaBook-Italic" w:hAnsi="MetaBook-Italic"/>
          <w:sz w:val="22"/>
        </w:rPr>
        <w:t xml:space="preserve">Verhalten </w:t>
      </w:r>
      <w:r>
        <w:rPr>
          <w:sz w:val="22"/>
        </w:rPr>
        <w:t>in Konflikten mit eigenen Gefühlen und Erfahrungen zusammen. Habe ich ein schlechtes Gewissen, wenn ich einmal die Geduld verliere und ein Kind unkontrolliert anschreie, oder finde ich das in Ordnung? Lasse ich mich vom wiederkehrenden Stören eines Kindes provozieren, oder gelingt es mir, äußerlich und innerlich ruhig zu bleiben? Kann ich konsequent bleiben, oder werde ich beim charmanten Verhalten eines „liebenswerten Rabauken“ immer wieder nachgiebiger, als ich eigentlich sein will?</w:t>
      </w:r>
    </w:p>
    <w:p>
      <w:pPr>
        <w:pStyle w:val="Normal"/>
        <w:spacing w:lineRule="atLeast" w:line="288"/>
        <w:jc w:val="both"/>
        <w:rPr>
          <w:sz w:val="22"/>
        </w:rPr>
      </w:pPr>
      <w:r>
        <w:rPr>
          <w:rFonts w:cs="MetaBook-Italic" w:ascii="MetaBook-Italic" w:hAnsi="MetaBook-Italic"/>
          <w:sz w:val="22"/>
        </w:rPr>
        <w:t>Bevor Sie weiterlesen, darum ein Vorschlag: Nehmen Sie sich einmal ein Blatt Papier und schreiben auf, was Kinder tun müssen, damit Sie sie „aggressiv“ nennen würden – oder sogar Sie selbst wütend werden. Was können Sie mit Gelassenheit nehmen, was bringt Sie auf die Palme? Und womit könnte das zusammenhängen?</w:t>
      </w:r>
    </w:p>
    <w:p>
      <w:pPr>
        <w:pStyle w:val="Normal"/>
        <w:spacing w:lineRule="atLeast" w:line="288"/>
        <w:jc w:val="both"/>
        <w:rPr/>
      </w:pPr>
      <w:r>
        <w:rPr>
          <w:sz w:val="22"/>
        </w:rPr>
        <w:t xml:space="preserve">In diesem Artikel geht es um verschiedene Aspekte, die das Auftreten, die Wahrnehmung und die Lösung von Konflikten beeinflussen können. Dazu gehören die Veränderungen pädagogischer Ziele und Ideale in den letzten Jahrzehnten, die räumlichen und zeitlichen Rahmenbedingungen und Regeln in Kindertagesstätten sowie geschlechtstypische Unterschiede. Weiter geht es um die Art und Weise, </w:t>
      </w:r>
      <w:r>
        <w:rPr>
          <w:rFonts w:cs="MetaBook-Italic" w:ascii="MetaBook-Italic" w:hAnsi="MetaBook-Italic"/>
          <w:sz w:val="22"/>
        </w:rPr>
        <w:t>wie</w:t>
      </w:r>
      <w:r>
        <w:rPr>
          <w:sz w:val="22"/>
        </w:rPr>
        <w:t xml:space="preserve"> Kinder Probleme aus der Familie in den Kindertagesstättenalltag hineintragen, sowie um Auswirkungen unserer eigenen Erfahrungen und unserer Lebensgeschichte.</w:t>
      </w:r>
    </w:p>
    <w:p>
      <w:pPr>
        <w:pStyle w:val="Heading2"/>
        <w:spacing w:lineRule="atLeast" w:line="288"/>
        <w:rPr/>
      </w:pPr>
      <w:r>
        <w:rPr/>
        <w:t>Wer hat hier einen Konflikt?</w:t>
      </w:r>
    </w:p>
    <w:p>
      <w:pPr>
        <w:pStyle w:val="Normal"/>
        <w:spacing w:lineRule="atLeast" w:line="288"/>
        <w:jc w:val="both"/>
        <w:rPr/>
      </w:pPr>
      <w:r>
        <w:rPr>
          <w:sz w:val="22"/>
        </w:rPr>
        <w:t>Wenn es im Kitaalltag zu Streitigkeiten kommt, werden oft vor allem die Verursacher einer Problemsituation wahrgenommen. Oft werden sie als Störer, als verhaltensauffällig oder aggressiv bezeichnet. Aber wer hat in den folgenden Situationen überhaupt ein Problem?</w:t>
      </w:r>
    </w:p>
    <w:p>
      <w:pPr>
        <w:pStyle w:val="Normal"/>
        <w:spacing w:lineRule="atLeast" w:line="288"/>
        <w:jc w:val="both"/>
        <w:rPr/>
      </w:pPr>
      <w:r>
        <w:rPr>
          <w:rFonts w:cs="MetaBook-Italic" w:ascii="MetaBook-Italic" w:hAnsi="MetaBook-Italic"/>
          <w:sz w:val="22"/>
        </w:rPr>
        <w:t>Marc kommt in den Kindergarten. Das erste Kind, dem er begegnet, bekommt von ihm einen heftigen Schubs. Als die Erzieherin ihn daraufhin zur Rede stellen will, entzieht er sich.</w:t>
      </w:r>
    </w:p>
    <w:p>
      <w:pPr>
        <w:pStyle w:val="Normal"/>
        <w:spacing w:lineRule="atLeast" w:line="288"/>
        <w:jc w:val="both"/>
        <w:rPr/>
      </w:pPr>
      <w:r>
        <w:rPr>
          <w:sz w:val="22"/>
        </w:rPr>
        <w:t xml:space="preserve">Auf den ersten Blick erscheint die Situation klar: Marc schlägt ohne Grund ein anderes Kind, vermutlich nicht zum ersten Mal. Er ist ein aggressiver Junge. Die Vermutung liegt nahe, dass er zu Hause „irgendwelche Aggressionen angestaut hat“, die er jetzt „an anderen auslässt“. </w:t>
      </w:r>
    </w:p>
    <w:p>
      <w:pPr>
        <w:pStyle w:val="Normal"/>
        <w:spacing w:lineRule="atLeast" w:line="288"/>
        <w:jc w:val="both"/>
        <w:rPr/>
      </w:pPr>
      <w:r>
        <w:rPr>
          <w:sz w:val="22"/>
        </w:rPr>
        <w:t>Ganz von der Frage abgesehen, ob es ein derartiges wahlloses „Abreagieren“ von Aggressionen überhaupt gibt – aus Marcs Sicht stellt sich die Situation möglicherweise ganz anders dar. Unter den älteren Jungen könnte dies eine Form der Begrüßung sein, und der Coolste ist der, der am wenigsten zuckt, wenn er den Schlag abkriegt. Insofern ist gar nicht sicher, ob das „Opfer“ den Schubs überhaupt als Problem erlebt.</w:t>
      </w:r>
    </w:p>
    <w:p>
      <w:pPr>
        <w:pStyle w:val="Normal"/>
        <w:spacing w:lineRule="atLeast" w:line="288"/>
        <w:jc w:val="both"/>
        <w:rPr/>
      </w:pPr>
      <w:r>
        <w:rPr>
          <w:sz w:val="22"/>
        </w:rPr>
        <w:t>Klar ist allerdings: die Erzieherin hat ein Problem. Möglicherweise findet sie es schwer zu ertragen, dass Jungen so rau miteinander umgehen. Vielleicht identifiziert sie sich mehr oder weniger bewusst mit dem Opfer. Vielleicht nimmt sie aber auch zu Recht wahr, dass mit Marc etwas „nicht stimmt“ und ihr Eingreifen erforderlich ist, um die anderen Kinder vor Verletzungen zu schützen.</w:t>
      </w:r>
    </w:p>
    <w:p>
      <w:pPr>
        <w:pStyle w:val="Normal"/>
        <w:spacing w:lineRule="atLeast" w:line="288"/>
        <w:jc w:val="both"/>
        <w:rPr/>
      </w:pPr>
      <w:r>
        <w:rPr>
          <w:rFonts w:cs="MetaBook-Italic" w:ascii="MetaBook-Italic" w:hAnsi="MetaBook-Italic"/>
          <w:sz w:val="22"/>
        </w:rPr>
        <w:t>Ralf und Jonas können im Stuhlkreis nicht ruhig sitzen. Sie tuscheln, springen auf, reden dazwischen und stören die ganze Zeit. Nur, wenn die Erzieherin sie neben sich setzt und an der Hand hält, bleiben sie eine Zeitlang ruhig.</w:t>
      </w:r>
    </w:p>
    <w:p>
      <w:pPr>
        <w:pStyle w:val="Normal"/>
        <w:spacing w:lineRule="atLeast" w:line="288"/>
        <w:jc w:val="both"/>
        <w:rPr/>
      </w:pPr>
      <w:r>
        <w:rPr>
          <w:sz w:val="22"/>
        </w:rPr>
        <w:t xml:space="preserve">Sind Ralf und Jonas „hyperaktiv“? Dieser Begriff fällt heute schnell, wenn Kinder wiederholt unruhiges Verhalten zeigen. Anstatt die </w:t>
      </w:r>
      <w:r>
        <w:rPr>
          <w:rFonts w:cs="MetaBook-Italic" w:ascii="MetaBook-Italic" w:hAnsi="MetaBook-Italic"/>
          <w:sz w:val="22"/>
        </w:rPr>
        <w:t xml:space="preserve">Situationen </w:t>
      </w:r>
      <w:r>
        <w:rPr>
          <w:sz w:val="22"/>
        </w:rPr>
        <w:t xml:space="preserve">genauer zu betrachten, in denen es zu Problemen kommt, werden Kindern damit Etiketten wir „Hyperaktivität“, „Aufmerksamkeitsdefizit“ oder „oppositionelles Trotzverhalten“ aufgeklebt. Diese erscheinen dann als </w:t>
      </w:r>
      <w:r>
        <w:rPr>
          <w:rFonts w:cs="MetaBook-Italic" w:ascii="MetaBook-Italic" w:hAnsi="MetaBook-Italic"/>
          <w:sz w:val="22"/>
        </w:rPr>
        <w:t>Eigenschaften</w:t>
      </w:r>
      <w:r>
        <w:rPr>
          <w:sz w:val="22"/>
        </w:rPr>
        <w:t xml:space="preserve"> </w:t>
      </w:r>
      <w:r>
        <w:rPr>
          <w:rFonts w:cs="MetaBook-Italic" w:ascii="MetaBook-Italic" w:hAnsi="MetaBook-Italic"/>
          <w:sz w:val="22"/>
        </w:rPr>
        <w:t>der Kinder</w:t>
      </w:r>
      <w:r>
        <w:rPr>
          <w:sz w:val="22"/>
        </w:rPr>
        <w:t>, und andere Zusammenhänge geraten aus dem Blick.</w:t>
      </w:r>
    </w:p>
    <w:p>
      <w:pPr>
        <w:pStyle w:val="Normal"/>
        <w:spacing w:lineRule="atLeast" w:line="288"/>
        <w:jc w:val="both"/>
        <w:rPr/>
      </w:pPr>
      <w:r>
        <w:rPr>
          <w:sz w:val="22"/>
        </w:rPr>
        <w:t xml:space="preserve">Wenn man sich Zeit für sie nimmt, sind die beiden kleinen Kerle lieb, phantasievoll und durchaus ausdauernd. Nur scheinen sie </w:t>
      </w:r>
      <w:r>
        <w:rPr>
          <w:rFonts w:cs="MetaBook-Italic" w:ascii="MetaBook-Italic" w:hAnsi="MetaBook-Italic"/>
          <w:sz w:val="22"/>
        </w:rPr>
        <w:t>immer</w:t>
      </w:r>
      <w:r>
        <w:rPr>
          <w:sz w:val="22"/>
        </w:rPr>
        <w:t xml:space="preserve"> besonders viel Aufmerksamkeit zu benötigen, und darum gibt es immer wieder Probleme. Allerdings sind sie möglicherweise daran gewöhnt. Und oft haben sie ja auch Erfolg mit ihrer Strategie!</w:t>
      </w:r>
    </w:p>
    <w:p>
      <w:pPr>
        <w:pStyle w:val="Normal"/>
        <w:spacing w:lineRule="atLeast" w:line="288"/>
        <w:jc w:val="both"/>
        <w:rPr>
          <w:sz w:val="22"/>
        </w:rPr>
      </w:pPr>
      <w:r>
        <w:rPr>
          <w:sz w:val="22"/>
        </w:rPr>
        <w:t>Die Erzieherin hat das Problem, dass es ihr nicht gelingt, einen ordentlichen Stuhlkreis mit allen Kindern durchzuführen. Ralf und Jonas haben das Problem, dass sie die Stuhlkreise einfach todlangweilig finden. Da hilft auch die Extra-Aufmerksamkeit nicht viel. Vielleicht hat Ralf aber auch das Gefühl, dass er nicht geliebt wird, wenn er nicht ständig zeigt, was für ein interessantes Kind er ist. Und Jonas muß unbedingt mitmachen, weil er Angst hat, dass er sonst in Ralfs Gunst sinkt – und Ralf ist der einzige Freund, den er gerade in der Gruppe hat.</w:t>
      </w:r>
      <w:r>
        <w:rPr>
          <w:rStyle w:val="FootnoteCharacters"/>
          <w:rStyle w:val="FootnoteAnchor"/>
          <w:sz w:val="22"/>
        </w:rPr>
        <w:footnoteReference w:id="3"/>
      </w:r>
    </w:p>
    <w:p>
      <w:pPr>
        <w:pStyle w:val="Normal"/>
        <w:spacing w:lineRule="atLeast" w:line="288"/>
        <w:jc w:val="both"/>
        <w:rPr>
          <w:rFonts w:ascii="MetaBook-Italic" w:hAnsi="MetaBook-Italic" w:cs="MetaBook-Italic"/>
          <w:sz w:val="22"/>
        </w:rPr>
      </w:pPr>
      <w:r>
        <w:rPr>
          <w:rFonts w:cs="MetaBook-Italic" w:ascii="MetaBook-Italic" w:hAnsi="MetaBook-Italic"/>
          <w:sz w:val="22"/>
        </w:rPr>
        <w:t>Ausflug mit der Kindergartengruppe. Adrian will zuerst nicht mitkommen und veranstaltet auf der Straße eine dramatische Szene. Die Erzieherin will seine Hand nehmen, aber er weicht mit einem lauten „Nein!“ zurück und wendet sich ab. Als sie in hochhebt, um ihn zu tragen, strampelt er wie wild und schreit. Einige Passanten gucken bereits ganz komisch.</w:t>
      </w:r>
    </w:p>
    <w:p>
      <w:pPr>
        <w:pStyle w:val="Normal"/>
        <w:spacing w:lineRule="atLeast" w:line="288"/>
        <w:jc w:val="both"/>
        <w:rPr/>
      </w:pPr>
      <w:r>
        <w:rPr>
          <w:sz w:val="22"/>
        </w:rPr>
        <w:t xml:space="preserve">ErzieherInnen stehen oft unter Druck, das Ansehen ihres Berufes zu verteidigen. Da ist es von besonderer Bedeutung, wie sie mit ihrer Kindergruppe in der Öffentlichkeit wirken. Weil sie nicht hilflos wirken will, bleibt der Erzieherin im geschilderten Beispiel nichts anderes übrig, als sich immer wieder mit Adrian zu beschäftigen, ihm ausführlich zuzuhören, eine besondere Aufgabe zu versprechen. Eine Erzieherin, die laut herumschreit und ihre Gruppe „nicht im Griff hat“, wirkt natürlich nicht so gut, vom Einsatz körperlicher Mittel ganz zu schweigen. Für Kinder, die – aus welchen Gründen auch immer – Unsicherheiten von Erwachsenen für ihre eigenen Interessen ausnutzen, eine grandiose Gelegenheit. </w:t>
      </w:r>
    </w:p>
    <w:p>
      <w:pPr>
        <w:pStyle w:val="Normal"/>
        <w:spacing w:lineRule="atLeast" w:line="288"/>
        <w:jc w:val="both"/>
        <w:rPr/>
      </w:pPr>
      <w:r>
        <w:rPr>
          <w:sz w:val="22"/>
        </w:rPr>
        <w:t>„</w:t>
      </w:r>
      <w:r>
        <w:rPr>
          <w:sz w:val="22"/>
        </w:rPr>
        <w:t>In Situationen, die sich in der Öffentlichkeit abspielen – wo es Zeugen gibt – legen Eltern und Erzieher ein außerordentliches Entgegenkommen und eine Erfindungsgabe gegenüber den diversen Einfällen und Bedürfnissen von Kindern an den Tag (…)“, schreiben die PsychologInnen Jørgensen &amp; Schreiner. „Diese Umstände führen zu einer endlosen Diskussion mit dem Kind und erhöhen die Umsätze der Süßwarenbranche“ (Jørgensen &amp; Schreiner 1989, S. 59).</w:t>
      </w:r>
    </w:p>
    <w:p>
      <w:pPr>
        <w:pStyle w:val="Normal"/>
        <w:spacing w:lineRule="atLeast" w:line="288"/>
        <w:rPr>
          <w:b/>
          <w:b/>
          <w:sz w:val="22"/>
        </w:rPr>
      </w:pPr>
      <w:r>
        <w:rPr>
          <w:b/>
          <w:sz w:val="22"/>
        </w:rPr>
      </w:r>
    </w:p>
    <w:p>
      <w:pPr>
        <w:pStyle w:val="Normal"/>
        <w:spacing w:lineRule="atLeast" w:line="288"/>
        <w:rPr>
          <w:rFonts w:ascii="MetaBold-Roman" w:hAnsi="MetaBold-Roman" w:cs="MetaBold-Roman"/>
          <w:sz w:val="22"/>
        </w:rPr>
      </w:pPr>
      <w:r>
        <w:rPr>
          <w:rFonts w:cs="MetaBold-Roman" w:ascii="MetaBold-Roman" w:hAnsi="MetaBold-Roman"/>
          <w:sz w:val="22"/>
        </w:rPr>
        <w:t>Fragen zum Nachdenken:</w:t>
      </w:r>
    </w:p>
    <w:p>
      <w:pPr>
        <w:pStyle w:val="Normal"/>
        <w:numPr>
          <w:ilvl w:val="0"/>
          <w:numId w:val="2"/>
        </w:numPr>
        <w:spacing w:lineRule="atLeast" w:line="288"/>
        <w:rPr>
          <w:sz w:val="22"/>
        </w:rPr>
      </w:pPr>
      <w:r>
        <w:rPr>
          <w:sz w:val="22"/>
        </w:rPr>
        <w:t>Wer sind in einer konkreten Konfliktsituation die Beteiligten?</w:t>
      </w:r>
    </w:p>
    <w:p>
      <w:pPr>
        <w:pStyle w:val="Normal"/>
        <w:numPr>
          <w:ilvl w:val="0"/>
          <w:numId w:val="2"/>
        </w:numPr>
        <w:spacing w:lineRule="atLeast" w:line="288"/>
        <w:rPr>
          <w:sz w:val="22"/>
        </w:rPr>
      </w:pPr>
      <w:r>
        <w:rPr>
          <w:sz w:val="22"/>
        </w:rPr>
        <w:t>Welche dieser Personen sieht selbst ein Problem in der Situation?</w:t>
      </w:r>
    </w:p>
    <w:p>
      <w:pPr>
        <w:pStyle w:val="Normal"/>
        <w:numPr>
          <w:ilvl w:val="0"/>
          <w:numId w:val="2"/>
        </w:numPr>
        <w:spacing w:lineRule="atLeast" w:line="288"/>
        <w:rPr/>
      </w:pPr>
      <w:r>
        <w:rPr>
          <w:sz w:val="22"/>
        </w:rPr>
        <w:t>Stellt die Situation ein Problem für Personen dar, die nicht direkt an ihr beteiligt sind (z.B. Eltern)?</w:t>
      </w:r>
      <w:r>
        <w:br w:type="page"/>
      </w:r>
    </w:p>
    <w:p>
      <w:pPr>
        <w:pStyle w:val="Heading2"/>
        <w:spacing w:lineRule="atLeast" w:line="288" w:before="0" w:after="0"/>
        <w:rPr/>
      </w:pPr>
      <w:r>
        <w:rPr/>
        <w:t>Veränderte Erziehungsstile</w:t>
      </w:r>
    </w:p>
    <w:p>
      <w:pPr>
        <w:pStyle w:val="Normal"/>
        <w:spacing w:lineRule="atLeast" w:line="288"/>
        <w:jc w:val="both"/>
        <w:rPr/>
      </w:pPr>
      <w:r>
        <w:rPr>
          <w:sz w:val="22"/>
        </w:rPr>
        <w:t>Kinder wachsen heute anders auf als vor einigen Jahrzehnten. Für viele Eltern haben Kinder eine größere Bedeutung als früher. Die Freude, Kinder aufwachsen zu sehen, oder Elternschaft als Sinngebung für das eigene Leben sind wichtige Gründe dafür, ein Kind zu bekommen. Kindliche Bedürfnisse und Entwicklungsmöglichkeiten stehen dabei im Vordergrund. Ein autoritärer, auf Gehorsam bedachter Erziehungsstil wird von vielen Eltern und ErzieherInnen dagegen heute abgelehnt. Ein Kind „richtig“ zu erziehen, ist zu einer schwierigen Aufgabe geworden, was nicht zuletzt in einer Flut von Ratgeberliteratur zum Ausdruck kommt. Kinder müssen Fortschritte machen, „in Bewegung sein“, ihr körperliches Funktionieren unter Beweis stellen – sonst werden Entwicklungsrückstände befürchtet. Früher wurde von Kindern oftmals erwartet, dass sie in Gegenwart von Erwachsenen still und zurückhaltend waren. Heute ist eine frühe und differenzierte verbale Ausdrucksfähigkeit ein wichtiges Erziehungsziel. Die „Pfiffigkeit“ des kleinen Kerlchens ist Grund zum Stolz und wird gern vorgeführt, ein Stück Selbstdarstellung wird von Kindern also durchaus erwartet. Andererseits sollen Kinder auch spüren, „wann es genug ist“ und sie die Erwachsenen in Ruhe lassen sollen.</w:t>
      </w:r>
    </w:p>
    <w:p>
      <w:pPr>
        <w:pStyle w:val="Normal"/>
        <w:spacing w:lineRule="atLeast" w:line="288"/>
        <w:jc w:val="both"/>
        <w:rPr/>
      </w:pPr>
      <w:r>
        <w:rPr>
          <w:sz w:val="22"/>
        </w:rPr>
        <w:t>Wir machen uns selten klar, was für eine Überforderung dies für Kinder bedeuten kann. In viel stärkerem Maße als früher wird von ihnen erwartet, dass sie sich selbst steuern können. Viele Eltern sind unsicher, wo und wie sie Grenzen setzen sollen, und werden dadurch für ihre Kinder weniger berechenbar. So kann ein Verhalten, das in der Kindergartengruppe sehr störend ist, in einem anderen Zusammenhang aus Sicht des Kindes durchaus Sinn machen, zum Beispiel weil die Eltern erwarten, dass ihr Kind „seine Bedürfnisse zum Ausdruck bringt.“</w:t>
      </w:r>
    </w:p>
    <w:p>
      <w:pPr>
        <w:pStyle w:val="Normal"/>
        <w:spacing w:lineRule="atLeast" w:line="288"/>
        <w:jc w:val="both"/>
        <w:rPr/>
      </w:pPr>
      <w:r>
        <w:rPr>
          <w:sz w:val="22"/>
        </w:rPr>
        <w:t>Was bedeutet das für den Umgang mit Konflikten? Weil Eltern nicht führen, bestimmen und strafen wollen, setzen sie keine klaren Grenzen. Sie erwarten, dass Kinder Verhaltensregeln beachten, die nicht oder nur indirekt ausgesprochen wurden. Anstatt ihren Kindern Anweisungen erteilen zu müssen, erwarten sie, dass Kinder Notwendigkeiten „einsehen“. Oder sie ziehen sich aus der Verantwortung für die Erziehung ganz zurück und überlassen den Kindern wesentliche Entscheidungen, die eigentlich Sache der Eltern sind.</w:t>
      </w:r>
    </w:p>
    <w:p>
      <w:pPr>
        <w:pStyle w:val="Normal"/>
        <w:spacing w:lineRule="atLeast" w:line="288"/>
        <w:jc w:val="both"/>
        <w:rPr>
          <w:sz w:val="22"/>
        </w:rPr>
      </w:pPr>
      <w:r>
        <w:rPr>
          <w:sz w:val="22"/>
        </w:rPr>
        <w:t xml:space="preserve">Dies lässt sich an der alltäglichen Situation des Abholens illustrieren (vgl. Sommerfeld 1998). </w:t>
      </w:r>
    </w:p>
    <w:p>
      <w:pPr>
        <w:pStyle w:val="Normal"/>
        <w:spacing w:lineRule="atLeast" w:line="288"/>
        <w:jc w:val="both"/>
        <w:rPr/>
      </w:pPr>
      <w:r>
        <w:rPr>
          <w:rFonts w:cs="MetaBook-Italic" w:ascii="MetaBook-Italic" w:hAnsi="MetaBook-Italic"/>
          <w:sz w:val="22"/>
        </w:rPr>
        <w:t xml:space="preserve">Sarah möchte gern noch im Kindergarten bleiben, als Mama kommt. Sie möchte noch weiter mit den anderen Mädchen spielen. Mama reagiert verständnisvoll. Da sie Zeit hat, wartet sie noch ein Weilchen und plauscht mit der Erzieherin. Von allein kommt Sarah aber nicht auf die Idee, nach Hause zu wollen. Langsam drängt die Zeit… Nachdem alle Versuche, Sarah freundlich zum Mitkommen zu überreden, fehlgeschlagen sind, wird die Mutter ärgerlich. Am Ende verlässt sie den Kindergarten mit einer heulenden Sarah im Schlepptau. </w:t>
      </w:r>
    </w:p>
    <w:p>
      <w:pPr>
        <w:pStyle w:val="Normal"/>
        <w:spacing w:lineRule="atLeast" w:line="288"/>
        <w:jc w:val="both"/>
        <w:rPr/>
      </w:pPr>
      <w:r>
        <w:rPr>
          <w:sz w:val="22"/>
        </w:rPr>
        <w:t>Die Erwachsenen haben Verständnis dafür, dass Kinder nicht aus dem Spiel gerissen werden wollen, und bringen daher verschiedene Strategien zum Einsatz, um sie „einfühlsam“ zu überzeugen. Vielleicht werden einem Kind Versprechungen gemacht, wenn es jetzt mitkommt (bewährt ist z.B. „wenn du jetzt mitkommst, kaufen wir dir einen Fruchtzwerg“). Oder es wird versucht, mit „vernünftigen“ Gründen an seine Einsichtsfähigkeit zu appellieren (z.B. „die Oma wartet doch zu Hause!“; „Du kannst doch morgen weiterspielen.“). Was aber, wenn ein Kind sich gegen alle Überredungskünste als immun erweist? Dann ist die Mutter irgendwann genervt, es kommt doch zum Streit, und schließlich zieht das Kind den Kürzeren. Im Kindergarten bleiben kann es schließlich nicht!</w:t>
      </w:r>
    </w:p>
    <w:p>
      <w:pPr>
        <w:pStyle w:val="Normal"/>
        <w:spacing w:lineRule="atLeast" w:line="288"/>
        <w:jc w:val="both"/>
        <w:rPr/>
      </w:pPr>
      <w:r>
        <w:rPr>
          <w:sz w:val="22"/>
        </w:rPr>
        <w:t>Dem Kind wird also zunächst vorgemacht, dass es die Situation bestimmen, z.B. zwischen Dableiben und Fruchtzwerg wählen könnte. Letztlich muss es sich aber doch den Erwachsenen beugen. Hätte Sarahs Mutter von Beginn an konsequent reagiert, hätte es vielleicht Streit gegeben – und Sarah hätte mit Recht wütend sein dürfen. So hat sie zwar gelernt, dass sie Mama eine ganze Weile hinhalten kann – dafür bekommt sie aber auch die Schuld an der schlechten Stimmung zugeschrieben, die darauf folgt. Letztlich sind alle unzufrieden.</w:t>
      </w:r>
    </w:p>
    <w:p>
      <w:pPr>
        <w:pStyle w:val="Normal"/>
        <w:spacing w:lineRule="atLeast" w:line="288"/>
        <w:jc w:val="both"/>
        <w:rPr>
          <w:sz w:val="22"/>
        </w:rPr>
      </w:pPr>
      <w:r>
        <w:rPr>
          <w:sz w:val="22"/>
        </w:rPr>
        <w:t xml:space="preserve">Entsprechende Beispiele gibt es natürlich auch im Kindergruppenalltag. </w:t>
      </w:r>
    </w:p>
    <w:p>
      <w:pPr>
        <w:pStyle w:val="Normal"/>
        <w:spacing w:lineRule="atLeast" w:line="288"/>
        <w:jc w:val="both"/>
        <w:rPr/>
      </w:pPr>
      <w:r>
        <w:rPr>
          <w:rFonts w:cs="MetaBook-Italic" w:ascii="MetaBook-Italic" w:hAnsi="MetaBook-Italic"/>
          <w:sz w:val="22"/>
        </w:rPr>
        <w:t xml:space="preserve">In der Kindergruppe einer Elterninitiative werden alle Kinder in der Morgenrunde nach zwei Dingen gefragt, die sie am Tag gern machen möchten. Die MitarbeiterInnen legen großen Wert darauf, dass </w:t>
      </w:r>
      <w:r>
        <w:rPr>
          <w:sz w:val="22"/>
        </w:rPr>
        <w:t>alle</w:t>
      </w:r>
      <w:r>
        <w:rPr>
          <w:rFonts w:cs="MetaBook-Italic" w:ascii="MetaBook-Italic" w:hAnsi="MetaBook-Italic"/>
          <w:sz w:val="22"/>
        </w:rPr>
        <w:t xml:space="preserve"> Kinder ihre Wünsche formulieren, obwohl dies insbesondere den Kleineren schwer fällt. Diese Wünsche alle zu berücksichtigen kann dann allerdings schwierig sein, z.B. wenn viele Kinder nach draußen in den Garten möchten, einzelne aber ganz andere Ideen haben und so ein Aufsichtsproblem entsteht. So geraten die ErzieherInnen unter Druck, einige Kinder von ihren z.T. nach langer Überlegung ausgesprochenen Wünschen behutsam wieder abzubringen. </w:t>
      </w:r>
    </w:p>
    <w:p>
      <w:pPr>
        <w:pStyle w:val="Normal"/>
        <w:spacing w:lineRule="atLeast" w:line="288"/>
        <w:jc w:val="both"/>
        <w:rPr/>
      </w:pPr>
      <w:r>
        <w:rPr>
          <w:sz w:val="22"/>
        </w:rPr>
        <w:t>Natürlich wäre es schön, wenn Kinder in der Lage wären, unterschiedliche Wünsche der anderen Kinder zu akzeptieren und gemeinsame Entscheidungen auszuhandeln. In kleineren Spielgruppen sind zumindest ältere Kinder dazu auch in der Lage (wenn auch manchmal mit recht autoritären Methoden!). In der Großgruppe stellt es allerdings oft eine Überforderung dar. In diesem Alter kann von Kindern nicht erwartet werden, dass sie sich in die Position von so vielen anderen hineinversetzen, dazu die Rahmenbedingungen berücksichtigen und schließlich eine gemeinsame Lösung finden, die unseren erwachsenen Vorstellungen von konstruktivem Sozialverhalten entspricht. Kinder erwarten hier zu Recht, dass die ErzieherInnen den Rahmen setzen.</w:t>
      </w:r>
    </w:p>
    <w:p>
      <w:pPr>
        <w:pStyle w:val="Normal"/>
        <w:spacing w:lineRule="atLeast" w:line="288"/>
        <w:jc w:val="both"/>
        <w:rPr>
          <w:b/>
          <w:b/>
          <w:sz w:val="22"/>
        </w:rPr>
      </w:pPr>
      <w:r>
        <w:rPr>
          <w:b/>
          <w:sz w:val="22"/>
        </w:rPr>
      </w:r>
    </w:p>
    <w:p>
      <w:pPr>
        <w:pStyle w:val="Normal"/>
        <w:spacing w:lineRule="atLeast" w:line="288"/>
        <w:rPr>
          <w:rFonts w:ascii="MetaBold-Roman" w:hAnsi="MetaBold-Roman" w:cs="MetaBold-Roman"/>
          <w:sz w:val="22"/>
        </w:rPr>
      </w:pPr>
      <w:r>
        <w:rPr>
          <w:rFonts w:cs="MetaBold-Roman" w:ascii="MetaBold-Roman" w:hAnsi="MetaBold-Roman"/>
          <w:sz w:val="22"/>
        </w:rPr>
        <w:t>Fragen zum Nachdenken:</w:t>
      </w:r>
    </w:p>
    <w:p>
      <w:pPr>
        <w:pStyle w:val="Normal"/>
        <w:numPr>
          <w:ilvl w:val="0"/>
          <w:numId w:val="6"/>
        </w:numPr>
        <w:spacing w:lineRule="atLeast" w:line="288"/>
        <w:rPr>
          <w:sz w:val="22"/>
        </w:rPr>
      </w:pPr>
      <w:r>
        <w:rPr>
          <w:sz w:val="22"/>
        </w:rPr>
        <w:t>Wo sind Kinder durch pädagogische Erwartungen eventuell überfordert?</w:t>
      </w:r>
    </w:p>
    <w:p>
      <w:pPr>
        <w:pStyle w:val="Normal"/>
        <w:numPr>
          <w:ilvl w:val="0"/>
          <w:numId w:val="6"/>
        </w:numPr>
        <w:spacing w:lineRule="atLeast" w:line="288"/>
        <w:rPr>
          <w:sz w:val="22"/>
        </w:rPr>
      </w:pPr>
      <w:r>
        <w:rPr>
          <w:sz w:val="22"/>
        </w:rPr>
        <w:t>Wo haben Kinder echte Entscheidungsspielräume, wo sind sie nur scheinbar vorhanden?</w:t>
      </w:r>
    </w:p>
    <w:p>
      <w:pPr>
        <w:pStyle w:val="Normal"/>
        <w:numPr>
          <w:ilvl w:val="0"/>
          <w:numId w:val="6"/>
        </w:numPr>
        <w:spacing w:lineRule="atLeast" w:line="288"/>
        <w:rPr/>
      </w:pPr>
      <w:r>
        <w:rPr>
          <w:sz w:val="22"/>
        </w:rPr>
        <w:t>Wo gibt es Unterschiede, Widersprüche und Gegensätze zwischen dem Erziehungsstil in der Kindertagesstätte und dem in der Familie?</w:t>
      </w:r>
    </w:p>
    <w:p>
      <w:pPr>
        <w:pStyle w:val="Heading2"/>
        <w:spacing w:lineRule="atLeast" w:line="288"/>
        <w:rPr/>
      </w:pPr>
      <w:r>
        <w:rPr/>
        <w:t>Die Rahmenbedingungen</w:t>
      </w:r>
    </w:p>
    <w:p>
      <w:pPr>
        <w:pStyle w:val="Normal"/>
        <w:spacing w:lineRule="atLeast" w:line="288"/>
        <w:jc w:val="both"/>
        <w:rPr/>
      </w:pPr>
      <w:r>
        <w:rPr>
          <w:sz w:val="22"/>
        </w:rPr>
        <w:t>Typische Konflikte zwischen Erwachsenen und Kindern gibt es immer dann, wenn aktuelle Bedürfnisse von Kindern in Gegensatz zu vorgegebenen Abläufen geraten – z.B. wenn das Spiel von Kindern durch die Aufforderung zum Abräumen unterbrochen wird, oder wenn Eltern ihre Kinder abholen. Eine Möglichkeit, solche Situationen besser zu verstehen, liegt darin, die allgemeine Lebenssituation von Kindern heute zu betrachten.</w:t>
      </w:r>
    </w:p>
    <w:p>
      <w:pPr>
        <w:pStyle w:val="Normal"/>
        <w:spacing w:lineRule="atLeast" w:line="288"/>
        <w:jc w:val="both"/>
        <w:rPr/>
      </w:pPr>
      <w:r>
        <w:rPr>
          <w:sz w:val="22"/>
        </w:rPr>
        <w:t>Zum einen sind das die veränderten Lebensräume, in denen Kinder heute aufwachsen. Viele Wohn</w:t>
        <w:softHyphen/>
        <w:t xml:space="preserve">umwelten laden wenig zum Entdecken und Erleben der materiellen Umwelt ein. Kinder dürfen heute nicht mehr einfach auf die Straße hinaus – die sinkenden Unfallraten von Kindern im Straßenverkehr haben überwiegend damit zu tun, dass ihre Eltern sie nicht mehr unbeaufsichtigt auf die Straße lassen. Viele Kinder werden schon morgens, auf dem Weg in den Kindergarten, in Kindersitzen festgeschnallt. Maßnahmen und Vorschriften, die Unfälle verhüten sollen, schränken die Bewegungs- und  Experimentiermöglichkeiten von Kindern weiter ein. Wenn es nach den Bestimmungen der Unfallversicherung ginge, wäre es vermutlich auch verboten, auf Bäume zu klettern! </w:t>
      </w:r>
    </w:p>
    <w:p>
      <w:pPr>
        <w:pStyle w:val="Normal"/>
        <w:spacing w:lineRule="atLeast" w:line="288"/>
        <w:jc w:val="both"/>
        <w:rPr/>
      </w:pPr>
      <w:r>
        <w:rPr>
          <w:sz w:val="22"/>
        </w:rPr>
        <w:t>In der Kindertagesstätte müssen die Kinder dann mit vielen anderen Kindern, die sie zum Teil überhaupt nicht mögen, auf wenig Raum auskommen. Dazu kommt der hohe Lärmpegel, der nicht nur für die Erwachsenen, sondern auch für viele Kinder anstrengend ist (auch, wenn sie selbst dazu beitragen). Insofern ist es nicht überraschend, dass es mit vielen als „aggressiv“ geltenden Kindern viel weniger Probleme gibt, wenn es ermöglicht wird, nach draußen oder z.B. in den Wald zu gehen.</w:t>
      </w:r>
    </w:p>
    <w:p>
      <w:pPr>
        <w:pStyle w:val="Normal"/>
        <w:spacing w:lineRule="atLeast" w:line="288"/>
        <w:jc w:val="both"/>
        <w:rPr/>
      </w:pPr>
      <w:r>
        <w:rPr>
          <w:sz w:val="22"/>
        </w:rPr>
        <w:t>Zudem ist der Alltag schon vieler kleiner Kinder in hohem Maße organisiert. Berufstätigkeit der Eltern macht genaue Absprachen erforderlich, Verabredungen mit anderen Kindern müssen geplant werden, dazu kommen Termine für zusätzliche Förderangebote… Im Extrem müssen sich Kinder einerseits an die Vorgaben der Erwachsenenwelt anpassen und werden z.T. „überfördert“, andererseits werden sie vernachlässigt, sitzen z.B. stundenlang allein vor dem Fernseher. So lernen sie nicht, ihren Alltag konstruktiv selbst zu gestalten. Auch in Kindertagesstätten ist oft vieles vorgegeben. Feste Rituale, vorbereitete Angebote, Projekte, vorgegebene Themen im Jahreslauf geben dem Kindergartenalltag Struktur und den Kindern wichtige Entwicklungsanregungen. Sie können aber auch in Gegensatz zum Bedürfnis nach selbst gestalteter Zeit geraten.</w:t>
      </w:r>
    </w:p>
    <w:p>
      <w:pPr>
        <w:pStyle w:val="Normal"/>
        <w:spacing w:lineRule="atLeast" w:line="288"/>
        <w:jc w:val="both"/>
        <w:rPr/>
      </w:pPr>
      <w:r>
        <w:rPr>
          <w:sz w:val="22"/>
        </w:rPr>
        <w:t>Vor diesem Hintergrund erscheinen die Lebensbedingungen vieler Kinder heute nicht freier, sondern eingeengter und reglementierter. Widerstand gegen weitere Vorgaben und Einschränkungen wird damit verständlicher. Es macht daher Sinn, einen genaueren Blick auf die Lebenssituation eines Kindes zu werfen, wenn es immer wieder Momente gibt, in denen es sich gegen Anforderungen zur Wehr setzt oder versucht, sie zu umgehen.</w:t>
      </w:r>
    </w:p>
    <w:p>
      <w:pPr>
        <w:pStyle w:val="Normal"/>
        <w:spacing w:lineRule="atLeast" w:line="288"/>
        <w:jc w:val="both"/>
        <w:rPr>
          <w:b/>
          <w:b/>
          <w:sz w:val="22"/>
        </w:rPr>
      </w:pPr>
      <w:r>
        <w:rPr>
          <w:b/>
          <w:sz w:val="22"/>
        </w:rPr>
      </w:r>
    </w:p>
    <w:p>
      <w:pPr>
        <w:pStyle w:val="Normal"/>
        <w:spacing w:lineRule="atLeast" w:line="288"/>
        <w:rPr>
          <w:rFonts w:ascii="MetaBold-Roman" w:hAnsi="MetaBold-Roman" w:cs="MetaBold-Roman"/>
          <w:sz w:val="22"/>
        </w:rPr>
      </w:pPr>
      <w:r>
        <w:rPr>
          <w:rFonts w:cs="MetaBold-Roman" w:ascii="MetaBold-Roman" w:hAnsi="MetaBold-Roman"/>
          <w:sz w:val="22"/>
        </w:rPr>
        <w:t>Fragen zum Nachdenken:</w:t>
      </w:r>
    </w:p>
    <w:p>
      <w:pPr>
        <w:pStyle w:val="Normal"/>
        <w:numPr>
          <w:ilvl w:val="0"/>
          <w:numId w:val="10"/>
        </w:numPr>
        <w:spacing w:lineRule="atLeast" w:line="288"/>
        <w:rPr>
          <w:sz w:val="22"/>
        </w:rPr>
      </w:pPr>
      <w:r>
        <w:rPr>
          <w:sz w:val="22"/>
        </w:rPr>
        <w:t>Tritt das Problemverhalten des Kindes übergreifend in vielen Situationen auf? Oder verhält sich das Kind z.B. draußen völlig anders als im Gruppenraum?</w:t>
      </w:r>
    </w:p>
    <w:p>
      <w:pPr>
        <w:pStyle w:val="Normal"/>
        <w:numPr>
          <w:ilvl w:val="0"/>
          <w:numId w:val="10"/>
        </w:numPr>
        <w:spacing w:lineRule="atLeast" w:line="288"/>
        <w:rPr/>
      </w:pPr>
      <w:r>
        <w:rPr>
          <w:sz w:val="22"/>
        </w:rPr>
        <w:t>Was für Ausdrucks- und Bewegungsmöglichkeiten hat das Kind in seinem sonstigen Lebensumfeld? Wie verplant ist sein Alltag außerhalb des Kindertagesstätte?</w:t>
      </w:r>
    </w:p>
    <w:p>
      <w:pPr>
        <w:pStyle w:val="Normal"/>
        <w:numPr>
          <w:ilvl w:val="0"/>
          <w:numId w:val="10"/>
        </w:numPr>
        <w:spacing w:lineRule="atLeast" w:line="288"/>
        <w:rPr/>
      </w:pPr>
      <w:r>
        <w:rPr>
          <w:sz w:val="22"/>
        </w:rPr>
        <w:t>Wie sieht die Zeitstruktur des Tagesablaufs in der Kindertagesstätte aus? Wo gibt es klare, wiederkehrende Abläufe und Rituale, die Sicherheit geben? Wo gibt es Freiräume, in denen Kinder ihren eigenen Rhythmus entwickeln können?</w:t>
      </w:r>
    </w:p>
    <w:p>
      <w:pPr>
        <w:pStyle w:val="Heading2"/>
        <w:spacing w:lineRule="atLeast" w:line="288"/>
        <w:rPr/>
      </w:pPr>
      <w:r>
        <w:rPr/>
        <w:t>Umgang mit Regeln</w:t>
      </w:r>
    </w:p>
    <w:p>
      <w:pPr>
        <w:pStyle w:val="Normal"/>
        <w:spacing w:lineRule="atLeast" w:line="288"/>
        <w:jc w:val="both"/>
        <w:rPr/>
      </w:pPr>
      <w:r>
        <w:rPr>
          <w:sz w:val="22"/>
        </w:rPr>
        <w:t>Ein weiterer Konfliktherd ist die Art und Weise, wie in der Kindertagesstätte mit Regeln umgegangen wird. Wie werden Regeln eingeführt und deutlich gemacht? Gibt es unausgesprochene Regeln? Was passiert, wenn Regeln nicht eingehalten werden? Es macht einen Unterschied, ob einem Kind eine Regel, gegen die es in einer bestimmten Situation verstößt, bewusst ist oder nicht. Dies ist nicht unbedingt selbstverständlich, wie das folgende Beispiel zeigt:</w:t>
      </w:r>
    </w:p>
    <w:p>
      <w:pPr>
        <w:pStyle w:val="Normal"/>
        <w:spacing w:lineRule="atLeast" w:line="288"/>
        <w:jc w:val="both"/>
        <w:rPr/>
      </w:pPr>
      <w:r>
        <w:rPr>
          <w:rFonts w:cs="MetaBook-Italic" w:ascii="MetaBook-Italic" w:hAnsi="MetaBook-Italic"/>
          <w:sz w:val="22"/>
        </w:rPr>
        <w:t>Aufräumen ist angesagt. Marius, der einen großen Bereich mit Bauklötzen vollgebaut hat, reagiert erst nach der dritten Aufforderung. Allerdings schmeißt er dann die Bauklötze zum Regal in der Ecke hin, anstatt sie ordentlich in die Kiste zu legen. „Zufällig“ trifft er ein anderes Kind, das sich daraufhin bei der Erzieherin beklagt. Natürlich ist es nicht erlaubt, mit Bauklötzen zu werfen.</w:t>
      </w:r>
    </w:p>
    <w:p>
      <w:pPr>
        <w:pStyle w:val="Normal"/>
        <w:spacing w:lineRule="atLeast" w:line="288"/>
        <w:jc w:val="both"/>
        <w:rPr>
          <w:rFonts w:ascii="MetaBook-Italic" w:hAnsi="MetaBook-Italic" w:cs="MetaBook-Italic"/>
          <w:sz w:val="22"/>
        </w:rPr>
      </w:pPr>
      <w:r>
        <w:rPr>
          <w:sz w:val="22"/>
        </w:rPr>
        <w:t>Es gibt ganz unterschiedliche Möglichkeiten, diese Situation zu verstehen:</w:t>
      </w:r>
    </w:p>
    <w:p>
      <w:pPr>
        <w:pStyle w:val="Normal"/>
        <w:numPr>
          <w:ilvl w:val="0"/>
          <w:numId w:val="3"/>
        </w:numPr>
        <w:spacing w:lineRule="atLeast" w:line="288"/>
        <w:rPr/>
      </w:pPr>
      <w:r>
        <w:rPr>
          <w:sz w:val="22"/>
        </w:rPr>
        <w:t>Marius übertritt das Verbot, mit Bauklötzen zu werfen, gezielt. Wenn er die Erzieherin dazu noch genau beobachtet, ist klar: Hier werden gezielt Grenzen ausgetestet ist. Ist das Kind pfiffig, behauptet es vielleicht, die Bauklötze nur zum Regal hinwerfen zu wollen, um sie dort einzuräumen.</w:t>
      </w:r>
    </w:p>
    <w:p>
      <w:pPr>
        <w:pStyle w:val="Normal"/>
        <w:numPr>
          <w:ilvl w:val="0"/>
          <w:numId w:val="3"/>
        </w:numPr>
        <w:spacing w:lineRule="atLeast" w:line="288"/>
        <w:rPr>
          <w:sz w:val="22"/>
        </w:rPr>
      </w:pPr>
      <w:r>
        <w:rPr>
          <w:sz w:val="22"/>
        </w:rPr>
        <w:t>Marius hat in der Situation scheinbar „vergessen“, dass es verboten ist, mit Bauklötzen zu werfen. Im anschließenden Gespräch zeigt er sich (wie immer) einsichtig; dies ändert jedoch nichts. „Im Eifer des Gefechts“ erinnert er sich nicht mehr daran, oder es mangelt ihm an Selbstkontrolle, z.B. wenn ein anderes Kind ihn durch einen Spruch provoziert.</w:t>
      </w:r>
    </w:p>
    <w:p>
      <w:pPr>
        <w:pStyle w:val="Normal"/>
        <w:numPr>
          <w:ilvl w:val="0"/>
          <w:numId w:val="3"/>
        </w:numPr>
        <w:spacing w:lineRule="atLeast" w:line="288"/>
        <w:rPr/>
      </w:pPr>
      <w:r>
        <w:rPr>
          <w:sz w:val="22"/>
        </w:rPr>
        <w:t>Marius ist sich wohl des Verbots bewusst, weiß aber andererseits, dass ein Verstoß gegen das Verbot keine ernsthaften Konsequenzen haben wird.</w:t>
      </w:r>
    </w:p>
    <w:p>
      <w:pPr>
        <w:pStyle w:val="Normal"/>
        <w:numPr>
          <w:ilvl w:val="0"/>
          <w:numId w:val="3"/>
        </w:numPr>
        <w:spacing w:lineRule="atLeast" w:line="288"/>
        <w:rPr/>
      </w:pPr>
      <w:r>
        <w:rPr>
          <w:sz w:val="22"/>
        </w:rPr>
        <w:t>Marius kennt das Verbot nicht, da es nie ausgesprochen, sondern als selbstverständlich vorausgesetzt wurde. Eingriffe der ErzieherInnen erfolgen nur dann, wenn jemand getroffen oder etwas zerstört wird. Daher bemüht er sich, nur auf den freien Boden zu werfen (was natürlich nicht immer gelingt).</w:t>
      </w:r>
    </w:p>
    <w:p>
      <w:pPr>
        <w:pStyle w:val="Normal"/>
        <w:spacing w:lineRule="atLeast" w:line="288"/>
        <w:jc w:val="both"/>
        <w:rPr>
          <w:sz w:val="22"/>
        </w:rPr>
      </w:pPr>
      <w:r>
        <w:rPr>
          <w:sz w:val="22"/>
        </w:rPr>
        <w:t>Besonders deutlich werden solche widersprüchlichen Interpretations- und Verstehensmöglichkeiten bei der allgemein verbreiteten Regel „Bei uns wird nicht geschlagen!“ Eine solche Regel ist derart allgemein, dass es nicht verwunderlich ist, dass sie oft nicht eingehalten wird. Sie ist möglicherweise für manche Kinder genauso irrelevant wie für die ErzieherInnen selbstverständlich. Damit wird die Regel selbst zum Ausgangspunkt von Konflikten. Wichtig wäre stattdessen, folgendes klarzustellen:</w:t>
      </w:r>
    </w:p>
    <w:p>
      <w:pPr>
        <w:pStyle w:val="Normal"/>
        <w:numPr>
          <w:ilvl w:val="0"/>
          <w:numId w:val="7"/>
        </w:numPr>
        <w:spacing w:lineRule="atLeast" w:line="288"/>
        <w:rPr/>
      </w:pPr>
      <w:r>
        <w:rPr>
          <w:sz w:val="22"/>
        </w:rPr>
        <w:t>Wie lassen sich freundschaftliche von konflikthaften körperlichen Auseinandersetzungen unterscheiden?</w:t>
      </w:r>
    </w:p>
    <w:p>
      <w:pPr>
        <w:pStyle w:val="Normal"/>
        <w:numPr>
          <w:ilvl w:val="0"/>
          <w:numId w:val="7"/>
        </w:numPr>
        <w:spacing w:lineRule="atLeast" w:line="288"/>
        <w:rPr>
          <w:sz w:val="22"/>
        </w:rPr>
      </w:pPr>
      <w:r>
        <w:rPr>
          <w:sz w:val="22"/>
        </w:rPr>
        <w:t>Welche Formen der Konfliktaustragung sind akzeptabel und welche nicht?</w:t>
      </w:r>
    </w:p>
    <w:p>
      <w:pPr>
        <w:pStyle w:val="Normal"/>
        <w:numPr>
          <w:ilvl w:val="0"/>
          <w:numId w:val="7"/>
        </w:numPr>
        <w:spacing w:lineRule="atLeast" w:line="288"/>
        <w:rPr>
          <w:sz w:val="22"/>
        </w:rPr>
      </w:pPr>
      <w:r>
        <w:rPr>
          <w:sz w:val="22"/>
        </w:rPr>
        <w:t>Was genau ist zu tun, wenn es hier Schwierigkeiten gibt?</w:t>
      </w:r>
    </w:p>
    <w:p>
      <w:pPr>
        <w:pStyle w:val="Normal"/>
        <w:spacing w:lineRule="atLeast" w:line="288"/>
        <w:jc w:val="both"/>
        <w:rPr/>
      </w:pPr>
      <w:r>
        <w:rPr>
          <w:sz w:val="22"/>
        </w:rPr>
        <w:t>Regeln sind für das Zusammenleben wichtig. Sie müssen klar und nachvollziehbar, und ihre Einhaltung muss möglich und realistisch sein. Wichtig ist dabei, dass Kinder Regeln mit gestalten können. Die Übertretung von Regeln, und das ist entscheidend, muss nachvollziehbare Konsequenzen haben. Die Konsequenzen müssen sofort und konsistent erfolgen, d.h. nicht erst nach Stunden oder in Abhängigkeit von der eigenen Stimmung. Andererseits stellt das Übertreten von Regeln eine Herausforderung dar, die zum Leben dazugehört. Daher ist es wichtig, dass Regeln auch einmal verletzt werden dürfen, dass sie manchmal außer Kraft gesetzt, überprüft und verändert werden können. Sonst werden sie starr und lebensfeindlich – und damit Ursache anstatt Lösung von Konflikten. Und schließlich: „Das eigene Verhältnis des Erwachsenen zu Macht, Autorität und Verantwortung bestimmt die Durchsetzungsfähigkeit, aber auch Gelassenheit bei Vereinbarung und Kontrolle von Regeln“ (Wanielik 1998, S. 26).</w:t>
      </w:r>
    </w:p>
    <w:p>
      <w:pPr>
        <w:pStyle w:val="Normal"/>
        <w:spacing w:lineRule="atLeast" w:line="288"/>
        <w:jc w:val="both"/>
        <w:rPr>
          <w:b/>
          <w:b/>
          <w:sz w:val="22"/>
        </w:rPr>
      </w:pPr>
      <w:r>
        <w:rPr>
          <w:b/>
          <w:sz w:val="22"/>
        </w:rPr>
      </w:r>
    </w:p>
    <w:p>
      <w:pPr>
        <w:pStyle w:val="Normal"/>
        <w:spacing w:lineRule="atLeast" w:line="288"/>
        <w:rPr>
          <w:rFonts w:ascii="MetaBold-Roman" w:hAnsi="MetaBold-Roman" w:cs="MetaBold-Roman"/>
          <w:sz w:val="22"/>
        </w:rPr>
      </w:pPr>
      <w:r>
        <w:rPr>
          <w:rFonts w:cs="MetaBold-Roman" w:ascii="MetaBold-Roman" w:hAnsi="MetaBold-Roman"/>
          <w:sz w:val="22"/>
        </w:rPr>
        <w:t>Fragen zum Nachdenken:</w:t>
      </w:r>
    </w:p>
    <w:p>
      <w:pPr>
        <w:pStyle w:val="Normal"/>
        <w:numPr>
          <w:ilvl w:val="0"/>
          <w:numId w:val="4"/>
        </w:numPr>
        <w:spacing w:lineRule="atLeast" w:line="288"/>
        <w:rPr/>
      </w:pPr>
      <w:r>
        <w:rPr>
          <w:sz w:val="22"/>
        </w:rPr>
        <w:t>Welche ausgesprochenen und welche unausgesprochenen Regeln gibt es in der Kindertagesstätte? Wie klar sind die Regeln den Kindern?</w:t>
      </w:r>
    </w:p>
    <w:p>
      <w:pPr>
        <w:pStyle w:val="Normal"/>
        <w:numPr>
          <w:ilvl w:val="0"/>
          <w:numId w:val="4"/>
        </w:numPr>
        <w:spacing w:lineRule="atLeast" w:line="288"/>
        <w:rPr>
          <w:sz w:val="22"/>
        </w:rPr>
      </w:pPr>
      <w:r>
        <w:rPr>
          <w:sz w:val="22"/>
        </w:rPr>
        <w:t>Handelt es sich in einer konkreten Situation um einen Regelverstoß? Wie konsequent wird auf Regelverstöße reagiert?</w:t>
      </w:r>
    </w:p>
    <w:p>
      <w:pPr>
        <w:pStyle w:val="Normal"/>
        <w:numPr>
          <w:ilvl w:val="0"/>
          <w:numId w:val="4"/>
        </w:numPr>
        <w:spacing w:lineRule="atLeast" w:line="288"/>
        <w:rPr>
          <w:sz w:val="22"/>
        </w:rPr>
      </w:pPr>
      <w:r>
        <w:rPr>
          <w:sz w:val="22"/>
        </w:rPr>
        <w:t>Wie werden Kinder am Aufstellen und Verändern von Regeln beteiligt?</w:t>
      </w:r>
    </w:p>
    <w:p>
      <w:pPr>
        <w:pStyle w:val="Heading2"/>
        <w:spacing w:lineRule="atLeast" w:line="288"/>
        <w:rPr/>
      </w:pPr>
      <w:r>
        <w:rPr/>
        <w:t>Geschlechtstypische Unterschiede</w:t>
      </w:r>
    </w:p>
    <w:p>
      <w:pPr>
        <w:pStyle w:val="Normal"/>
        <w:spacing w:lineRule="atLeast" w:line="288"/>
        <w:jc w:val="both"/>
        <w:rPr/>
      </w:pPr>
      <w:r>
        <w:rPr>
          <w:sz w:val="22"/>
        </w:rPr>
        <w:t>Jungen und Mädchen bringen ihre geschlechtstypischen Erfahrungen und Themen in die Kindertagesstätte mit. Und Frauen gehen oft anders mit Konflikten und Aggression um als Männer. Es ist daher kein Zufall, dass es oft um Jungen geht, wenn ErzieherInnen von Konflikten mit Kindern berichten.</w:t>
      </w:r>
    </w:p>
    <w:p>
      <w:pPr>
        <w:pStyle w:val="Normal"/>
        <w:spacing w:lineRule="atLeast" w:line="288"/>
        <w:jc w:val="both"/>
        <w:rPr/>
      </w:pPr>
      <w:r>
        <w:rPr>
          <w:sz w:val="22"/>
        </w:rPr>
        <w:t>Mädchen lernen früh, dass „aggressiv sein“ nicht zu Mädchen „dazugehört“, und riskieren weniger offene Konflikte mit den Erzieherinnen. Lediglich als „Zickigkeit“ passt aggressives Verhalten zum Bild des „typischen Mädchens“. Aber wer wird schon gern „zickig“ genannt? Frauen wünschen sich heute zwar oft „starke Mädchen“, aber die Verhaltensweisen, mit denen Mädchen sich durchsetzen, werden oft negativ bewertet: Mädchen „kreischen“, sind „hinterhältig“, „petzen“ oder „setzen Tränen als Waffe ein“. Ein „wilder Kerl“ oder ein „echter Kämpfer“ zu sein wirkt dagegen vergleichsweise positiv. Konflikte mit Mädchen rühren bei Erzieherinnen an eigene Lebenserfahrungen als Mädchen und Frau, was erklären kann, dass aggressive Verhaltensweisen von Mädchen oft eher abgelehnt werden als solche von Jungen. Selbst erlebte Abwertungen werden möglicherweise an Mädchen „weitergegeben“. Dann ist es schwer, die Art und Weise, mit der sich Mädchen (manchmal sehr erfolgreich) behaupten, als Stärke wahrzunehmen. Und wildes oder ungehorsames Verhalten von Mädchen kann unbewusste Reaktionen auslösen wie „Ich durfte das auch nicht! Die soll sich jetzt benehmen!“.</w:t>
      </w:r>
    </w:p>
    <w:p>
      <w:pPr>
        <w:pStyle w:val="Normal"/>
        <w:spacing w:lineRule="atLeast" w:line="288"/>
        <w:jc w:val="both"/>
        <w:rPr/>
      </w:pPr>
      <w:r>
        <w:rPr>
          <w:sz w:val="22"/>
        </w:rPr>
        <w:t>Jungen wiederum werden kämpferisches Spiel, körperliche Übergriffe und aggressives Verhalten auch von Frauen weitgehend zugestanden. Diese lassen sich oft viel gefallen: Sie lassen sich beschimpfen, manchmal schlagen und treten. Anstatt klare Grenzen zu setzen und die Jungen in ihre Schranken zu weisen – was körperlich bei kleineren Jungen durchaus noch möglich ist –, denken sie darüber nach, was mit den Jungen bloß los ist (oder lesen z.B. diesen Artikel…). Dazu ein „harmloses“ Beispiel:</w:t>
      </w:r>
    </w:p>
    <w:p>
      <w:pPr>
        <w:pStyle w:val="Normal"/>
        <w:spacing w:lineRule="atLeast" w:line="288"/>
        <w:jc w:val="both"/>
        <w:rPr/>
      </w:pPr>
      <w:r>
        <w:rPr>
          <w:rFonts w:cs="MetaBook-Italic" w:ascii="MetaBook-Italic" w:hAnsi="MetaBook-Italic"/>
          <w:sz w:val="22"/>
        </w:rPr>
        <w:t>Günter kommt mit den Worten „…bei meiner Waltraud!“ zur Erzieherin an den Tisch. Diese irritiert: „Bei deiner Waltraud?“ „Ja.“ „Gehöre ich dir?“ „Ja.“ „Seit wann denn das?“ „Das habe ich von Herrn Lenz (Leiter) gehört“. Waltraud: „Das ist mir aber ganz neu, das wusste ich noch nicht. Ich möchte dir aber nicht gehören. Ich möchte niemandem gehören! Mich ärgert das!“ Günter murmelt etwas. Sie fragt ihn: „Möchtest du mir gehören?“ Er antwortet prompt: „Ja!“ „Ich kann dann mit dir machen, was ich will?“ „Ja“… er zögert:“… Nein!“ Die Erzieherin klärt ihn auf: „Das gibt’s nicht, dass einer dem anderen gehört (…)“.</w:t>
      </w:r>
    </w:p>
    <w:p>
      <w:pPr>
        <w:pStyle w:val="Normal"/>
        <w:spacing w:lineRule="atLeast" w:line="288"/>
        <w:jc w:val="both"/>
        <w:rPr/>
      </w:pPr>
      <w:r>
        <w:rPr>
          <w:rFonts w:cs="MetaBook-Italic" w:ascii="MetaBook-Italic" w:hAnsi="MetaBook-Italic"/>
          <w:sz w:val="22"/>
        </w:rPr>
        <w:t xml:space="preserve">Etwas später beginnt Günter, auf Waltraud herumzuklettern. Sie lässt es eine Zeitlang über sich ergehen. Dann setzt sie ihm, mit einem etwas gequälten Ausdruck, eine Grenze: „Turnen kannst du oben, ich bin kein Turngerät, wirklich nicht“. </w:t>
      </w:r>
    </w:p>
    <w:p>
      <w:pPr>
        <w:pStyle w:val="Normal"/>
        <w:spacing w:lineRule="atLeast" w:line="288"/>
        <w:jc w:val="both"/>
        <w:rPr/>
      </w:pPr>
      <w:r>
        <w:rPr>
          <w:sz w:val="22"/>
        </w:rPr>
        <w:t>Diese Szene lässt sich auf verschiedene Weise interpretieren. Hat hier schon ein kleiner Junge gelernt, dass Frauen für Männer da sind, ihnen „gehören“? In diesem Fall muß eine klare Grenze gesetzt und Jungen rechtzeitig klargemacht werden, dass das nicht stimmt. Oder drückt der Junge einen verständlichen Wunsch nach Zusammengehörigkeit aus – „gehören“ und „zusammengehören“ liegen ja nicht nur sprachlich beieinander? Möglicherweise missversteht die Erzieherin die Szene zunächst aus ihrer persönlichen Lebensgeschichte heraus als Angriff auf ihre Unabhängigkeit. Das Bedürfnis des Jungen in die Turnhalle „auszulagern“, löst das zugrundeliegende Problem nicht.</w:t>
      </w:r>
    </w:p>
    <w:p>
      <w:pPr>
        <w:pStyle w:val="Normal"/>
        <w:spacing w:lineRule="atLeast" w:line="288"/>
        <w:jc w:val="both"/>
        <w:rPr/>
      </w:pPr>
      <w:r>
        <w:rPr>
          <w:sz w:val="22"/>
        </w:rPr>
        <w:t xml:space="preserve">Andererseits kann Jungen die Abgrenzung von Frauen als Möglichkeit dienen, ihre Männlichkeit zu „beweisen“. Dazu ist zum Beispiel aggressives Rempeln oder eine „vulgäre“ Ausdrucksweise gut geeignet. Bei manchen Erzieherinnen treffen sie damit genau ins Schwarze: „Bei frauenfeindlichen Äußerungen geh ich ab wie ein HB-Männchen“, erzählt eine Erzieherin. Die Verwendung von sexuellen Schimpfworten gehört zu den Dingen, die am besten geeignet sind, wenn Jungen ihre Erzieherinnen provozieren wollen. Das funktioniert unter anderem deshalb so gut, weil sich viele Erzieherinnen, von ihren eigenen Lebenserfahrungen geprägt, kaum einmal gestatten, entsprechend zurückzuschimpfen (was oft verblüffende Wirkungen zeigt). Manchmal fällt es ihnen schwer, die „schlimmen“ Worte nur auszusprechen – und sei es im geschützten Rahmen einer Fortbildung. </w:t>
      </w:r>
    </w:p>
    <w:p>
      <w:pPr>
        <w:pStyle w:val="Normal"/>
        <w:spacing w:lineRule="atLeast" w:line="288"/>
        <w:jc w:val="both"/>
        <w:rPr/>
      </w:pPr>
      <w:r>
        <w:rPr>
          <w:sz w:val="22"/>
        </w:rPr>
        <w:t>Eigene Aggressionen und Wutgefühle passen weder zum eigenen Idealbild von Weiblichkeit noch zur vorherrschenden Ideologie „gewaltfreier“ Erziehung. So kann es dazu kommen, dass Jungen das „Monopol“ für Schimpfworte und aggressive Verhaltensweisen in der Einrichtung haben – und dies damit zu einem wesentlichen Bestandteil ihres Bildes von Männlichkeit wird („Mädchen und Frauen trauen sich so was nicht“).</w:t>
      </w:r>
    </w:p>
    <w:p>
      <w:pPr>
        <w:pStyle w:val="Normal"/>
        <w:spacing w:lineRule="atLeast" w:line="288"/>
        <w:jc w:val="both"/>
        <w:rPr/>
      </w:pPr>
      <w:r>
        <w:rPr>
          <w:sz w:val="22"/>
        </w:rPr>
        <w:t>Provozierende, ballernde oder schreiende Jungen können zudem in Frauen Erinnerungen an respektloses Verhalten und Ängste vor Bedrohung durch Jungen oder Männer wachrufen. Dann sehen sie in ihnen oft vor allem Männer und keine kleinen Jungen mehr. Wenn Jungen sich überhaupt nicht mehr bremsen lassen und die Situation „aus dem Ruder läuft“, nehmen Hilflosigkeit und Wut überhand. Dann werden die Jungen manchmal sehr deutlich in die Schranken gewiesen, denn wer will schon einen kleinen Macho heranziehen? Auf Jungen können solche plötzlichen heftigen Reaktionen sehr irritierend wirken, und manchmal reagieren sie darauf nur mit noch mehr Aggression.</w:t>
      </w:r>
    </w:p>
    <w:p>
      <w:pPr>
        <w:pStyle w:val="Normal"/>
        <w:spacing w:lineRule="atLeast" w:line="288"/>
        <w:jc w:val="both"/>
        <w:rPr/>
      </w:pPr>
      <w:r>
        <w:rPr>
          <w:sz w:val="22"/>
        </w:rPr>
        <w:t>Andererseits halten Mütter und Erzieherinnen in ihrem Bemühen, für die Kinder da zu sein, oft erstaunlich viele Zumutungen aus. In diesem Zusammenhang gehören z.B. Szenen, in denen Jungen Frauen beschimpfen, ohne dass diese sonderlich reagieren – „Du altes Biest“ ist noch eher harmlos, „Du alte Votze“ weniger. Für Kinder und insbesondere Jungen sind sie dann mit ihren eigenen Wünschen, Empfindlichkeiten und Grenzen wenig spürbar. Damit bleibt das Bild erhalten, dass Frauen mit ihrer scheinbar „selbstlosen“ Unterstützung Männern (und Jungen) ermöglichen, in der „harten Welt“ zu bestehen. Erstaunlicherweise werden gerade die wildesten Jungen oft als besonders sympathisch und liebenswert beschrieben. Sind sie nicht auch faszinierend, die „kleinen Rabauken“, die sich nehmen, was sie wollen, Verbotenes ausprobieren und hinterher so charmant lächeln, dass man (frau!) ihnen gar nichts übel nehmen kann? Sie erlauben sich Dinge, die frau nie durfte und sich auch heute nicht erlauben würde – das ärgert und beeindruckt. „Brave“ Jungen wirken daneben eher langweilig!</w:t>
      </w:r>
    </w:p>
    <w:p>
      <w:pPr>
        <w:pStyle w:val="Normal"/>
        <w:spacing w:lineRule="atLeast" w:line="288"/>
        <w:jc w:val="both"/>
        <w:rPr/>
      </w:pPr>
      <w:r>
        <w:rPr>
          <w:sz w:val="22"/>
        </w:rPr>
        <w:t>Männlichen Kollegen wird nachgesagt, dass sie besser mit den Themen Konflikte, Aggression und Macht umgehen können. Tatsächlich setzen sich Männer nicht nur eher durch, sondern ihre Entscheidungen werden auch von Kindern oft eher akzeptiert. Eine Horterzieherin berichtet: „Wenn wir Frauen meckern, wird uns das hart angekreidet. Unser Kollege wird schneller als Autorität anerkannt.“ Sie berichtet weiter: „Manchmal erschrecken wir uns sogar, weil er nicht nur härter durchgreift, sondern auch einmal brüllt.“ Der Kollege wiederum wundert sich darüber, dass die Frauen aggressives Verhalten von Jungen oft eher entschuldigen als er selbst. Als Mann lässt er sich möglicherweise aber auch nicht so sehr von dem aggressiven Gehabe der Jungen beeindrucken und nimmt eher dahinter verborgene Unsicherheiten wahr.</w:t>
      </w:r>
    </w:p>
    <w:p>
      <w:pPr>
        <w:pStyle w:val="Normal"/>
        <w:spacing w:lineRule="atLeast" w:line="288"/>
        <w:jc w:val="both"/>
        <w:rPr/>
      </w:pPr>
      <w:r>
        <w:rPr>
          <w:sz w:val="22"/>
        </w:rPr>
        <w:t xml:space="preserve">Solche Widersprüche bekommen Jungen und Mädchen auch dann mit, wenn ihre Eltern und Erzieherinnen vordergründig ganz andere Vorstellungen vertreten oder sich überhaupt nicht zu diesem Thema äußern. Mädchen registrieren sehr genau die Enttäuschung der Erzieherin, wenn sie einmal nicht so „sozial kompetent“ sind wie sonst. Es ist schöner, von ihr gemocht zu werden und sich mit ihr identifizieren zu können – und aus dieser Position heraus mit den Jungen zu schimpfen, die sich wieder nicht benehmen können. Und Jungen sehen das bewundernde Funkeln in den Augen einer Erzieherin, wenn sie ‘mal wieder „über die Stränge geschlagen haben“. Auch, wenn sie dafür bestraft werden: Sie haben unter Beweis gestellt, dass sie ganze Kerle sind. </w:t>
      </w:r>
    </w:p>
    <w:p>
      <w:pPr>
        <w:pStyle w:val="Normal"/>
        <w:spacing w:lineRule="atLeast" w:line="288"/>
        <w:jc w:val="both"/>
        <w:rPr/>
      </w:pPr>
      <w:r>
        <w:rPr>
          <w:sz w:val="22"/>
        </w:rPr>
        <w:t>Vor diesem Hintergrund ist es gerade bei Konfliktsituationen sinnvoll, sich bewußt zu machen, dass wir es nicht einfach mit „Kindern“, sondern immer mit Jungen und Mädchen zu tun haben – als Frauen oder Männer.</w:t>
      </w:r>
    </w:p>
    <w:p>
      <w:pPr>
        <w:pStyle w:val="Normal"/>
        <w:spacing w:lineRule="atLeast" w:line="288"/>
        <w:jc w:val="both"/>
        <w:rPr>
          <w:b/>
          <w:b/>
          <w:sz w:val="22"/>
        </w:rPr>
      </w:pPr>
      <w:r>
        <w:rPr>
          <w:b/>
          <w:sz w:val="22"/>
        </w:rPr>
      </w:r>
    </w:p>
    <w:p>
      <w:pPr>
        <w:pStyle w:val="Normal"/>
        <w:spacing w:lineRule="atLeast" w:line="288"/>
        <w:rPr>
          <w:rFonts w:ascii="MetaBold-Roman" w:hAnsi="MetaBold-Roman" w:cs="MetaBold-Roman"/>
          <w:sz w:val="22"/>
        </w:rPr>
      </w:pPr>
      <w:r>
        <w:rPr>
          <w:rFonts w:cs="MetaBold-Roman" w:ascii="MetaBold-Roman" w:hAnsi="MetaBold-Roman"/>
          <w:sz w:val="22"/>
        </w:rPr>
        <w:t>Fragen zum Nachdenken:</w:t>
      </w:r>
    </w:p>
    <w:p>
      <w:pPr>
        <w:pStyle w:val="Normal"/>
        <w:numPr>
          <w:ilvl w:val="0"/>
          <w:numId w:val="8"/>
        </w:numPr>
        <w:spacing w:lineRule="atLeast" w:line="288"/>
        <w:rPr/>
      </w:pPr>
      <w:r>
        <w:rPr>
          <w:sz w:val="22"/>
        </w:rPr>
        <w:t>Wie würde ein Mann (eine Frau) wohl eine Konfliktsituation wahrnehmen, die uns besonders beschäftigt?</w:t>
      </w:r>
    </w:p>
    <w:p>
      <w:pPr>
        <w:pStyle w:val="Normal"/>
        <w:numPr>
          <w:ilvl w:val="0"/>
          <w:numId w:val="8"/>
        </w:numPr>
        <w:spacing w:lineRule="atLeast" w:line="288"/>
        <w:rPr/>
      </w:pPr>
      <w:r>
        <w:rPr>
          <w:sz w:val="22"/>
        </w:rPr>
        <w:t>Wie sicher sind sich die beteiligten Kinder in ihrer Geschlechtsidentität? Inwieweit kann insbesondere aggressives Verhalten von Jungen als Versuch gelten, „Männlichkeit“ zu beweisen?</w:t>
      </w:r>
    </w:p>
    <w:p>
      <w:pPr>
        <w:pStyle w:val="Normal"/>
        <w:numPr>
          <w:ilvl w:val="0"/>
          <w:numId w:val="8"/>
        </w:numPr>
        <w:spacing w:lineRule="atLeast" w:line="288"/>
        <w:rPr>
          <w:sz w:val="22"/>
        </w:rPr>
      </w:pPr>
      <w:r>
        <w:rPr>
          <w:sz w:val="22"/>
        </w:rPr>
        <w:t>Was für eigene Lebenserfahrungen als Mädchen/Frau (Junge/Mann) ruft die Situation wach?</w:t>
      </w:r>
    </w:p>
    <w:p>
      <w:pPr>
        <w:pStyle w:val="Heading2"/>
        <w:spacing w:lineRule="atLeast" w:line="288"/>
        <w:rPr/>
      </w:pPr>
      <w:r>
        <w:rPr/>
        <w:t>Familie und Kindertagesstätte</w:t>
      </w:r>
    </w:p>
    <w:p>
      <w:pPr>
        <w:pStyle w:val="Normal"/>
        <w:spacing w:lineRule="atLeast" w:line="288"/>
        <w:jc w:val="both"/>
        <w:rPr/>
      </w:pPr>
      <w:r>
        <w:rPr>
          <w:sz w:val="22"/>
        </w:rPr>
        <w:t xml:space="preserve">Schwierigkeiten, die Kinder haben und verursachen, werden nicht selten auf ihren familiären Hintergrund zurückgeführt. Es stimmt, dass Kinder Probleme aus der Familie in die Kindertagesstätte hineintragen. Die Frage ist, </w:t>
      </w:r>
      <w:r>
        <w:rPr>
          <w:rFonts w:cs="MetaBook-Italic" w:ascii="MetaBook-Italic" w:hAnsi="MetaBook-Italic"/>
          <w:sz w:val="22"/>
        </w:rPr>
        <w:t>wie</w:t>
      </w:r>
      <w:r>
        <w:rPr>
          <w:sz w:val="22"/>
        </w:rPr>
        <w:t xml:space="preserve"> sie dies tun, denn davon hängt ab, wie damit umzugehen ist.</w:t>
      </w:r>
    </w:p>
    <w:p>
      <w:pPr>
        <w:pStyle w:val="Normal"/>
        <w:spacing w:lineRule="atLeast" w:line="288"/>
        <w:jc w:val="both"/>
        <w:rPr/>
      </w:pPr>
      <w:r>
        <w:rPr>
          <w:sz w:val="22"/>
        </w:rPr>
        <w:t xml:space="preserve">Kinder brauchen Zeit, in der ihre Eltern voll für sie da sind. Sie möchten als selbständige, nützliche und kreative Wesen wahrgenommen und anerkannt werden. Dies fällt auch Eltern, die sich sehr darum bemühen, nicht immer leicht. Alle Eltern stellen in manchen Situationen fest, dass Wünsche und Befindlichkeiten der Kinder mit ihren eigenen Möglichkeiten, Notwendigkeiten und Bedürfnissen in Konflikt geraten. Entscheidend ist, wie oft es deswegen zu Konflikten kommt. In manchen Familien kommen die Kinder zu kurz, und es wird wenig darauf eingegangen, wie es ihnen geht. Andere Familien sind von ständigem Gerangel um Aufmerksamkeit, Macht und Grenzen geprägt. </w:t>
      </w:r>
    </w:p>
    <w:p>
      <w:pPr>
        <w:pStyle w:val="Normal"/>
        <w:spacing w:lineRule="atLeast" w:line="288"/>
        <w:jc w:val="both"/>
        <w:rPr/>
      </w:pPr>
      <w:r>
        <w:rPr>
          <w:sz w:val="22"/>
        </w:rPr>
        <w:t xml:space="preserve">Ihre Erfahrungen mit den Eltern übertragen Kinder auf vielfache Weise auf die ErzieherInnen. Sie erwarten von diesen dasselbe Verhalten, das sie auch von ihren Eltern gewohnt sind. Eventuell drängen sie diese geradezu in entsprechende Rollen. Sie provozieren z.B. eine Erzieherin oder einen Erzieher so lange, bis die oder der sehr genervt reagiert und ihnen damit das Bild bestätigt, ein „nerviges Kind“ zu sein – was sie zu Hause Tag für Tag gesagt bekommen. Im Extrem kann ein Kind, das viel Ablehnung erfährt, ein derart negatives Selbstbild entwickeln, dass es sich selbst geradezu als Opfer anbietet. Andere Kinder geben erlittene Kränkungen und Gewalt an andere weiter. So kann ein Mädchen seinen Neid auf ein Geschwisterkind, das zu Hause alle Aufmerksamkeit erhält, dadurch ausdrücken, dass es ein kleineres Kind im Kindergarten ärgert. Möglicherweise identifizieren sich Kinder mit einem Elternteil und bringen andere Kinder oder auch ErzieherInnen in die andere Position. So zieht ein Junge über Mädchen und Frauen so her wie der Vater, oder „schimpft“ so mit der Erzieherin, wie sonst die Mutter mit </w:t>
      </w:r>
      <w:r>
        <w:rPr>
          <w:rFonts w:cs="MetaBook-Italic" w:ascii="MetaBook-Italic" w:hAnsi="MetaBook-Italic"/>
          <w:sz w:val="22"/>
        </w:rPr>
        <w:t>ihnen</w:t>
      </w:r>
      <w:r>
        <w:rPr>
          <w:sz w:val="22"/>
        </w:rPr>
        <w:t xml:space="preserve"> schimpft.</w:t>
      </w:r>
    </w:p>
    <w:p>
      <w:pPr>
        <w:pStyle w:val="Normal"/>
        <w:spacing w:lineRule="atLeast" w:line="288"/>
        <w:jc w:val="both"/>
        <w:rPr/>
      </w:pPr>
      <w:r>
        <w:rPr>
          <w:rFonts w:cs="MetaBook-Italic" w:ascii="MetaBook-Italic" w:hAnsi="MetaBook-Italic"/>
          <w:sz w:val="22"/>
        </w:rPr>
        <w:t>Ahmed rennt durch den Raum und stört wiederholt andere Kinder, die ruhig am Boden spielen. Die Erzieherin ruft ihn mehrfach zur Ordnung. Ahmed reagiert nicht darauf. Schließlich hält sie ihn fest und redet auf ihn ein. Da bekommt er einen Wutanfall und wirft sich auf den Boden. Nur langsam beruhigt er sich. – Etwas später schlägt er auf andere Kinder ein.</w:t>
      </w:r>
    </w:p>
    <w:p>
      <w:pPr>
        <w:pStyle w:val="Normal"/>
        <w:spacing w:lineRule="atLeast" w:line="288"/>
        <w:jc w:val="both"/>
        <w:rPr/>
      </w:pPr>
      <w:r>
        <w:rPr>
          <w:sz w:val="22"/>
        </w:rPr>
        <w:t>Was ist hier passiert? Diese Situation kann viele Gründe haben. Im Fall von Ahmed stellt es sich so dar: Zu Hause ist er an Gewalt gewöhnt, denn Schläge sind in der Erziehung selbstverständlich. Wenn er oder ein Geschwister ungehorsam sind, gibt es Prügel. Allerdings nicht von der Mutter: von der muss sich ein sechsjähriger arabischer Junge nichts mehr sagen lassen. Es ist der Vater, der ein Machtwort spricht und Schläge verteilt; es ist daher nur der Vater, auf den der Junge hört. Jungen, die in traditionellen islamischen Familienverhältnissen aufwachsen, lernen früh, dass ihnen Frauen nichts zu sagen haben. Sie werden noch früher als deutsche Jungen in die Rolle des „kleinen Mannes“ gedrängt, die für sie einerseits eine Belastung darstellt, andererseits auch Privilegien bereithält – wie z.B. sich von der Schwester bedienen lassen zu können. Sich von einer Frau öffentlich maßregeln zu lassen zu müssen, können sie als sehr demütigend erleben. Gewalt an andere auszuteilen wiederum ist für sie naheliegend, denn dieses Modell bekommen sie zu Hause Tag für Tag vorgelebt.</w:t>
      </w:r>
    </w:p>
    <w:p>
      <w:pPr>
        <w:pStyle w:val="Normal"/>
        <w:spacing w:lineRule="atLeast" w:line="288"/>
        <w:jc w:val="both"/>
        <w:rPr/>
      </w:pPr>
      <w:r>
        <w:rPr>
          <w:sz w:val="22"/>
        </w:rPr>
        <w:t xml:space="preserve">Aber auch viele deutsche Kinder wachsen in Verhältnissen auf, in denen aggressive Umgangsformen und gewaltsame Konfliktlösungen „normal“ sind. Vielleicht werden sie selbst geschlagen oder bekommen aggressive Auseinandersetzungen der Eltern mit. Wenn sie dann noch vermittelt bekommen, dass sie sich „nichts gefallen lassen sollen“, wenn jemand sie angreift, dann ist es für sie selbstverständlich, in Situationen, in denen sie sich im Recht fühlen, aggressiv zu (re)agieren. Dies stellt für sie nicht unbedingt ein Problem dar, denn sie sind meist auch „hart im Nehmen“. Möglicherweise erwarten sie sogar von der Erzieherin, dass sie „härter durchgreift“ – und würden dann auch gehorchen. Diese will das aber aufgrund ihrer eigenen pädagogischen Ideale nicht. Stattdessen ist sie auch nach massiven Regelverstößen immer noch zu einfühlsamen Gesprächen bereit. Ein Kind mit einem solchen Hintergrund erlebt dies möglicherweise als ein Zeichen von Schwäche. </w:t>
      </w:r>
    </w:p>
    <w:p>
      <w:pPr>
        <w:pStyle w:val="Normal"/>
        <w:spacing w:lineRule="atLeast" w:line="288"/>
        <w:jc w:val="both"/>
        <w:rPr/>
      </w:pPr>
      <w:r>
        <w:rPr>
          <w:sz w:val="22"/>
        </w:rPr>
        <w:t xml:space="preserve">Die problematischen Verhaltensweisen solcher Kinder kommen nicht unbedingt daher, dass sie „zu Hause angestaute Aggressionen an anderen abreagieren“, sondern daher, dass sie schlicht keine Verhaltensweisen kennen, mit denen sie bei Schwierigkeiten und Konflikten reagieren können. Solche Kinder, und das gilt besonders für Kinder aus anderen Kulturen, müssen einen Spagat vollbringen zwischen dem Erziehungsstil in der Familie und den manchmal sehr anderen Umgangsregeln und Erwartungen in der Kindertagesstätte. Daher muss ihnen zum einen sehr deutlich gemacht werden, dass hier andere Regeln gelten als zu Hause, und diese Regeln müssen konsequent durchgesetzt werden. Das können Kinder oft besser verstehen, als man denkt. Zum anderen müssen diese Kinder zunächst ein Gefühl für die </w:t>
      </w:r>
      <w:r>
        <w:rPr>
          <w:rFonts w:cs="MetaBook-Italic" w:ascii="MetaBook-Italic" w:hAnsi="MetaBook-Italic"/>
          <w:sz w:val="22"/>
        </w:rPr>
        <w:t xml:space="preserve">eigenen </w:t>
      </w:r>
      <w:r>
        <w:rPr>
          <w:sz w:val="22"/>
        </w:rPr>
        <w:t xml:space="preserve">Grenzen entwickeln und dann lernen, wie man konstruktiv streiten kann (vgl. Beitrag 45 in diesem Handbuch). Dabei ist es wichtig, mit den Eltern zumindest insoweit eine Verständigung zu erzielen, als dass Unterschiedlichkeiten von Regeln in Familie und Kindertagesstätte akzeptiert werden – was ein Mindestmaß an </w:t>
      </w:r>
      <w:r>
        <w:rPr>
          <w:rFonts w:cs="MetaBook-Italic" w:ascii="MetaBook-Italic" w:hAnsi="MetaBook-Italic"/>
          <w:sz w:val="22"/>
        </w:rPr>
        <w:t>gegenseitiger</w:t>
      </w:r>
      <w:r>
        <w:rPr>
          <w:sz w:val="22"/>
        </w:rPr>
        <w:t xml:space="preserve"> Akzeptanz voraussetzt, auch wenn das manchmal sehr schwierig ist.</w:t>
      </w:r>
    </w:p>
    <w:p>
      <w:pPr>
        <w:pStyle w:val="Normal"/>
        <w:spacing w:lineRule="atLeast" w:line="288"/>
        <w:jc w:val="both"/>
        <w:rPr/>
      </w:pPr>
      <w:r>
        <w:rPr>
          <w:sz w:val="22"/>
        </w:rPr>
        <w:t>Einen anderen Hintergrund hat es, wenn Kinder immer wieder mit „ihren“ Erwachsenen in massive Auseinandersetzungen geraten, obwohl diese sich sehr um sie bemühen. Diese Kinder wollen niemals das tun, was jemand gerade von ihnen will, und machen ständig auf sich aufmerksam – außer, wenn die Erzieherin viel Zeit hat und sehr auf ihre Launen eingeht. Solche Kinder erreichen damit, dass sich die Erwachsenen unablässig mit ihnen beschäftigen, allerdings oft in negativer Weise. Typischerweise hat so ein Kind nicht nur Probleme mit den anderen Kindern, sondern ähnliche Situationen spielen sich auch in der Familie ab. Jørgensen &amp; Schreiner sprechen hier von „Kampfbeziehungen“, die sie besonders oft bei Eltern aus sozialen Berufen beobachtet haben, bei denen es ansonsten eher weniger Probleme mit Kindern gibt. In ihrem gleichnamigen Buch beschreiben sie sehr anschaulich, wie solche Beziehungen aus Konflikten zwischen kindlichen und elterlichen Bedürfnissen entstehen. Um Schwierigkeiten zu vermeiden, lassen sich manche Eltern auf Handlungen ein, zu denen sie eigentlich keine Lust haben. Sie nehmen z.B. ihr Kind auf den Schoß, obwohl sie lieber in Ruhe gelassen werden wollen. Oder sie spielen mit dem Kind, obwohl sie todmüde sind oder gerade etwas anderes im Kopf haben. Ihr Kind lernt dabei, dass es die Aufmerksamkeit der Erwachsenen bekommen kann, aber spürt gleichzeitig, dass diese „nur halb bei der Sache“ sind, und bleibt daher unzufrieden. Daraufhin fordert es weitere Aufmerksamkeit – und bekommt „mehr desselben“. Wenn ein solches Muster oft auftritt, kann es sein, dass Kinder ihre eigentlichen Gefühle und Bedürfnisse immer weniger spontan zum Ausdruck bringen. „Kinder in Kampfbeziehungen (wissen) sehr wenig darüber, wie es ihnen selbst geht, wozu sie Lust haben usw., dagegen sehr viel darüber, wie es ihren Bezugspersonen geht, zu was diese Lust haben und – besonders wichtig – keine Lust haben. Das Kind hat mit anderen Worten sehr gut gelernt, die Erwachsenen zu durchschauen, aber nicht sich selbst.“ (Jørgensen &amp; Schreiner 1989, S. 68). Solche Kinder lernen immer mehr, wie sie die Erwachsenen so beeinflussen können, dass sie beachtet werden: z.B. durch endloses Diskutieren, theatralisches Weinen oder dramatische Wutausbrüche. Mit ihren eigentlichen Gefühlen und Wünschen haben diese Inszenierungen manchmal nicht mehr viel zu tun. In der Kindertagesstätte richten solche Kinder oft einen Großteil ihrer Energie darauf, auch ErzieherInnen mit ihren gewohnten Strategien zu manipulieren.</w:t>
      </w:r>
    </w:p>
    <w:p>
      <w:pPr>
        <w:pStyle w:val="Normal"/>
        <w:spacing w:lineRule="atLeast" w:line="288"/>
        <w:jc w:val="both"/>
        <w:rPr/>
      </w:pPr>
      <w:r>
        <w:rPr>
          <w:sz w:val="22"/>
        </w:rPr>
        <w:t>Wenn ein Kind den Eindruck macht, sich überwiegend in solchen Kampfbeziehungen zu befinden, ist es nicht sinnvoll, dem auffälligen Verhalten viel Aufmerksamkeit zu schenken – das wird das Muster eher verstärken. Auch eine spezielle Behandlung oder gar der Ausschluss des Kindes aus der Gruppe wird eher zur Verschärfung der Problematik führen. Stattdessen müssen in erster Linie positive Verhaltensweisen unterstützt und gute Erfahrungen ermöglicht werden. ErzieherInnen, Eltern und Kind müssen gemeinsam neue Wege finden, unter Umständen unter Hinzuziehung professioneller Hilfe (vgl. weiterführend Jørgensen &amp; Schreiner 1989).</w:t>
      </w:r>
    </w:p>
    <w:p>
      <w:pPr>
        <w:pStyle w:val="Normal"/>
        <w:spacing w:lineRule="atLeast" w:line="288"/>
        <w:jc w:val="both"/>
        <w:rPr/>
      </w:pPr>
      <w:r>
        <w:rPr>
          <w:sz w:val="22"/>
        </w:rPr>
        <w:t>Ob und in welcher Form auffälliges Verhalten von Kindern mit Konflikten im Elternhaus zusammenhängt, ist oft nicht leicht herauszufinden. Worum es geht ist, nicht in die vom Kind „angebotenen“ Muster hineinzugeraten. Dazu ist es nicht nur wichtig, mehr über die konkreten Familienumstände des Kindes zu wissen, sondern vor allem, sich selbst und die eigenen Empfindlichkeiten gut zu kennen. Denn die Übertragung von problematischen Verhaltensweisen auf die Kindertagesstätte „gelingt“ Kindern nur, wenn sie ähnliche Reaktionen in ErzieherInnen auslösen können.</w:t>
      </w:r>
    </w:p>
    <w:p>
      <w:pPr>
        <w:pStyle w:val="Normal"/>
        <w:spacing w:lineRule="atLeast" w:line="288"/>
        <w:rPr>
          <w:rFonts w:ascii="MetaBold-Roman" w:hAnsi="MetaBold-Roman" w:cs="MetaBold-Roman"/>
          <w:sz w:val="22"/>
        </w:rPr>
      </w:pPr>
      <w:r>
        <w:rPr>
          <w:rFonts w:cs="MetaBold-Roman" w:ascii="MetaBold-Roman" w:hAnsi="MetaBold-Roman"/>
          <w:sz w:val="22"/>
        </w:rPr>
      </w:r>
    </w:p>
    <w:p>
      <w:pPr>
        <w:pStyle w:val="Normal"/>
        <w:spacing w:lineRule="atLeast" w:line="288"/>
        <w:rPr>
          <w:rFonts w:ascii="MetaBold-Roman" w:hAnsi="MetaBold-Roman" w:cs="MetaBold-Roman"/>
          <w:sz w:val="22"/>
        </w:rPr>
      </w:pPr>
      <w:r>
        <w:rPr>
          <w:rFonts w:cs="MetaBold-Roman" w:ascii="MetaBold-Roman" w:hAnsi="MetaBold-Roman"/>
          <w:sz w:val="22"/>
        </w:rPr>
        <w:t>Fragen zum Nachdenken:</w:t>
      </w:r>
    </w:p>
    <w:p>
      <w:pPr>
        <w:pStyle w:val="Normal"/>
        <w:numPr>
          <w:ilvl w:val="0"/>
          <w:numId w:val="11"/>
        </w:numPr>
        <w:spacing w:lineRule="atLeast" w:line="288"/>
        <w:jc w:val="both"/>
        <w:rPr>
          <w:sz w:val="22"/>
        </w:rPr>
      </w:pPr>
      <w:r>
        <w:rPr>
          <w:sz w:val="22"/>
        </w:rPr>
        <w:t>Tritt das Problemverhalten eines Kindes in vielen verschiedenen Situationen auf?</w:t>
      </w:r>
    </w:p>
    <w:p>
      <w:pPr>
        <w:pStyle w:val="Normal"/>
        <w:numPr>
          <w:ilvl w:val="0"/>
          <w:numId w:val="11"/>
        </w:numPr>
        <w:spacing w:lineRule="atLeast" w:line="288"/>
        <w:jc w:val="both"/>
        <w:rPr>
          <w:sz w:val="22"/>
        </w:rPr>
      </w:pPr>
      <w:r>
        <w:rPr>
          <w:sz w:val="22"/>
        </w:rPr>
        <w:t>Berichten die Eltern von ähnlichen Problemen mit dem Kind in der Familie?</w:t>
      </w:r>
    </w:p>
    <w:p>
      <w:pPr>
        <w:pStyle w:val="Normal"/>
        <w:numPr>
          <w:ilvl w:val="0"/>
          <w:numId w:val="11"/>
        </w:numPr>
        <w:spacing w:lineRule="atLeast" w:line="288"/>
        <w:jc w:val="both"/>
        <w:rPr>
          <w:sz w:val="22"/>
        </w:rPr>
      </w:pPr>
      <w:r>
        <w:rPr>
          <w:sz w:val="22"/>
        </w:rPr>
        <w:t>Wird das Kind eher streng behandelt und / oder vernachlässigt, oder beschäftigen die Eltern sich eher (zu) viel mit den problematischen Verhaltensweisen des Kindes?</w:t>
      </w:r>
    </w:p>
    <w:p>
      <w:pPr>
        <w:pStyle w:val="Heading2"/>
        <w:spacing w:lineRule="atLeast" w:line="288"/>
        <w:rPr/>
      </w:pPr>
      <w:r>
        <w:rPr/>
        <w:t>Wunde Punkte und die eigene Lebensgeschichte</w:t>
      </w:r>
    </w:p>
    <w:p>
      <w:pPr>
        <w:pStyle w:val="Normal"/>
        <w:spacing w:lineRule="atLeast" w:line="288"/>
        <w:jc w:val="both"/>
        <w:rPr>
          <w:rFonts w:ascii="MetaBook-Italic" w:hAnsi="MetaBook-Italic" w:cs="MetaBook-Italic"/>
          <w:sz w:val="22"/>
        </w:rPr>
      </w:pPr>
      <w:r>
        <w:rPr>
          <w:rFonts w:cs="MetaBook-Italic" w:ascii="MetaBook-Italic" w:hAnsi="MetaBook-Italic"/>
          <w:sz w:val="22"/>
        </w:rPr>
        <w:t>„</w:t>
      </w:r>
      <w:r>
        <w:rPr>
          <w:rFonts w:cs="MetaBook-Italic" w:ascii="MetaBook-Italic" w:hAnsi="MetaBook-Italic"/>
          <w:sz w:val="22"/>
        </w:rPr>
        <w:t>Petra geht mir mit ihrer kreischigen Stimme total auf die Nerven. Da reagiere ich sehr gereizt.“</w:t>
      </w:r>
    </w:p>
    <w:p>
      <w:pPr>
        <w:pStyle w:val="Normal"/>
        <w:spacing w:lineRule="atLeast" w:line="288"/>
        <w:jc w:val="both"/>
        <w:rPr>
          <w:rFonts w:ascii="MetaBook-Italic" w:hAnsi="MetaBook-Italic" w:cs="MetaBook-Italic"/>
          <w:sz w:val="22"/>
        </w:rPr>
      </w:pPr>
      <w:r>
        <w:rPr>
          <w:rFonts w:eastAsia="MetaBook-Italic" w:cs="MetaBook-Italic" w:ascii="MetaBook-Italic" w:hAnsi="MetaBook-Italic"/>
          <w:sz w:val="22"/>
        </w:rPr>
        <w:t xml:space="preserve"> </w:t>
      </w:r>
      <w:r>
        <w:rPr>
          <w:rFonts w:cs="MetaBook-Italic" w:ascii="MetaBook-Italic" w:hAnsi="MetaBook-Italic"/>
          <w:sz w:val="22"/>
        </w:rPr>
        <w:t>„</w:t>
      </w:r>
      <w:r>
        <w:rPr>
          <w:rFonts w:cs="MetaBook-Italic" w:ascii="MetaBook-Italic" w:hAnsi="MetaBook-Italic"/>
          <w:sz w:val="22"/>
        </w:rPr>
        <w:t>Enno pflegt eine Ausdrucksweise, bei der mir die Ohren schlackern. Da sträubt sich’s in mir!“</w:t>
      </w:r>
    </w:p>
    <w:p>
      <w:pPr>
        <w:pStyle w:val="Normal"/>
        <w:spacing w:lineRule="atLeast" w:line="288"/>
        <w:jc w:val="both"/>
        <w:rPr>
          <w:rFonts w:ascii="MetaBook-Italic" w:hAnsi="MetaBook-Italic" w:cs="MetaBook-Italic"/>
          <w:sz w:val="22"/>
        </w:rPr>
      </w:pPr>
      <w:r>
        <w:rPr>
          <w:rFonts w:cs="MetaBook-Italic" w:ascii="MetaBook-Italic" w:hAnsi="MetaBook-Italic"/>
          <w:sz w:val="22"/>
        </w:rPr>
        <w:t>„</w:t>
      </w:r>
      <w:r>
        <w:rPr>
          <w:rFonts w:cs="MetaBook-Italic" w:ascii="MetaBook-Italic" w:hAnsi="MetaBook-Italic"/>
          <w:sz w:val="22"/>
        </w:rPr>
        <w:t>Die sechsjährige Jana schleicht immer um uns Erwachsene herum. Sie kann sich kaum einmal allein beschäftigen. Bei mir löst sie damit nur Abwehr aus.“</w:t>
      </w:r>
    </w:p>
    <w:p>
      <w:pPr>
        <w:pStyle w:val="Normal"/>
        <w:spacing w:lineRule="atLeast" w:line="288"/>
        <w:jc w:val="both"/>
        <w:rPr>
          <w:rFonts w:ascii="MetaBook-Italic" w:hAnsi="MetaBook-Italic" w:cs="MetaBook-Italic"/>
          <w:sz w:val="22"/>
        </w:rPr>
      </w:pPr>
      <w:r>
        <w:rPr>
          <w:rFonts w:cs="MetaBook-Italic" w:ascii="MetaBook-Italic" w:hAnsi="MetaBook-Italic"/>
          <w:sz w:val="22"/>
        </w:rPr>
        <w:t>„</w:t>
      </w:r>
      <w:r>
        <w:rPr>
          <w:rFonts w:cs="MetaBook-Italic" w:ascii="MetaBook-Italic" w:hAnsi="MetaBook-Italic"/>
          <w:sz w:val="22"/>
        </w:rPr>
        <w:t xml:space="preserve">Leo bringt einen in Wut, man muss aufpassen, was man tut.“ </w:t>
      </w:r>
    </w:p>
    <w:p>
      <w:pPr>
        <w:pStyle w:val="Normal"/>
        <w:spacing w:lineRule="atLeast" w:line="288"/>
        <w:jc w:val="both"/>
        <w:rPr>
          <w:sz w:val="22"/>
        </w:rPr>
      </w:pPr>
      <w:r>
        <w:rPr>
          <w:sz w:val="22"/>
        </w:rPr>
        <w:t xml:space="preserve">Diese Beispiele verbindet, dass Kinder empfindliche Stellen bei ihren ErzieherInnen treffen. Kinder haben ein besonderes Gespür dafür, unsere „wunden Punkte“ zu entdecken. Diese „wunden Punkte“ haben mit unseren Verletzlichkeiten und nicht selten mit früheren Lebenserfahrungen zu tun. </w:t>
      </w:r>
    </w:p>
    <w:p>
      <w:pPr>
        <w:pStyle w:val="Normal"/>
        <w:spacing w:lineRule="atLeast" w:line="288"/>
        <w:jc w:val="both"/>
        <w:rPr/>
      </w:pPr>
      <w:r>
        <w:rPr>
          <w:sz w:val="22"/>
        </w:rPr>
        <w:t>Zunächst gibt es eine Reihe von Verletzlichkeiten, die mit der Situation und dem Selbstbild der Erwachsenen als Erziehenden zusammenhängen. Erwachsene fühlen sich – und sind – für Kinder verantwortlich. Oft möchten sie, dass Kinder es „besser haben“: Sie möchten Kinder partnerschaftlicher behandeln und ihnen bessere Bedingungen bereitstellen, als sie sie selbst als Kinder hatten. Je höher die Ansprüche an die eigene Person, desto höher ist die Gefahr, es als eigenes Versagen zu erleben, wenn etwas im Alltag mit Kindern nicht so läuft wie erhofft. Nicht selten haben Erwachsene das Gefühl, „dass sie in Wirklichkeit etwas anders, etwas mehr oder etwas besser gemacht haben sollten“ (Jørgensen &amp; Schreiner 1989, S. 57). Das macht sie anfällig dafür, auf störende Verhaltensweisen von Kindern mit Schuldgefühlen zu reagieren. Gerade Erziehenden, die sich besonders um Kinder bemühen, ist es wichtig, von diesen anerkannt und gemocht zu werden. Auf Kinder wirkt es verunsichernd, wenn sie spüren, dass das Selbstbewusstsein der Erwachsenen in starkem Maße davon abhängt, wie sie sich verhalten. Manche Kinder geben sich große Mühe, damit es „ihren“ Erwachsenen gut geht. Im schlimmsten Fall reagieren Kinder aggressiv oder nutzen die Unsicherheiten der Erwachsenen aus, um sie zu manipulieren.</w:t>
      </w:r>
    </w:p>
    <w:p>
      <w:pPr>
        <w:pStyle w:val="Normal"/>
        <w:spacing w:lineRule="atLeast" w:line="288"/>
        <w:jc w:val="both"/>
        <w:rPr>
          <w:sz w:val="22"/>
        </w:rPr>
      </w:pPr>
      <w:r>
        <w:rPr>
          <w:sz w:val="22"/>
        </w:rPr>
        <w:t>Besonders schwierig wird es, wenn sich ErzieherInnen von Eltern beobachtet fühlen.</w:t>
      </w:r>
    </w:p>
    <w:p>
      <w:pPr>
        <w:pStyle w:val="Normal"/>
        <w:spacing w:lineRule="atLeast" w:line="288"/>
        <w:jc w:val="both"/>
        <w:rPr>
          <w:sz w:val="22"/>
        </w:rPr>
      </w:pPr>
      <w:r>
        <w:rPr>
          <w:rFonts w:cs="MetaBook-Italic" w:ascii="MetaBook-Italic" w:hAnsi="MetaBook-Italic"/>
          <w:sz w:val="22"/>
        </w:rPr>
        <w:t>Es ist Abholzeit im Kindergarten. Sarah sitzt im Bällchenbad und schmeißt verbotenerweise die Bällchen durch den Raum. Normalerweise würde die Erzieherin sie nach einer Verwarnung einfach aus dem Bällchenbad herausheben und auf Sarahs Protest nicht weiter eingehen. Schwieriger ist dies allerdings, wenn gerade Sarahs Mutter hereinkommt, die natürlich nicht denken soll, dass sie die Kindern grob behandelt oder nicht mit ihnen zurechtkommt!</w:t>
      </w:r>
    </w:p>
    <w:p>
      <w:pPr>
        <w:pStyle w:val="Normal"/>
        <w:spacing w:lineRule="atLeast" w:line="288"/>
        <w:jc w:val="both"/>
        <w:rPr/>
      </w:pPr>
      <w:r>
        <w:rPr>
          <w:sz w:val="22"/>
        </w:rPr>
        <w:t>Dies gilt genauso umgekehrt: Auch Eltern möchten vermeiden, dass die ErzieherInnen einen „falschen Eindruck“ von ihren erzieherischen Fähigkeiten bekommen sollen. Kinder, die jede Chance ergreifen, um ihre Interessen durchzusetzen oder Grenzen zu überschreiten, haben hier viele Möglichkeiten. Sarah könnte zum Beispiel ein großes Geschrei veranstalten, wenn die Erzieherin versucht, ihr Grenzen zu setzen. Die Erzieherin wird sich besonders viel Mühe geben, auf Sarah einzugehen, wenn sie den Blick der Mutter im Nacken spürt.</w:t>
      </w:r>
    </w:p>
    <w:p>
      <w:pPr>
        <w:pStyle w:val="Normal"/>
        <w:spacing w:lineRule="atLeast" w:line="288"/>
        <w:jc w:val="both"/>
        <w:rPr/>
      </w:pPr>
      <w:r>
        <w:rPr>
          <w:sz w:val="22"/>
        </w:rPr>
        <w:t xml:space="preserve">Die Blicke der Eltern können ErzieherInnen an kritische oder kontrollierende Blicke der eigenen Eltern erinnern. Dies ist ein Beispiel dafür, wie sich Erfahrungen aus der eigenen Lebensgeschichte in der Gegenwart auswirken können. Oft tragen solche </w:t>
      </w:r>
      <w:r>
        <w:rPr>
          <w:rFonts w:cs="MetaBook-Italic" w:ascii="MetaBook-Italic" w:hAnsi="MetaBook-Italic"/>
          <w:sz w:val="22"/>
        </w:rPr>
        <w:t>Übertragungen</w:t>
      </w:r>
      <w:r>
        <w:rPr>
          <w:sz w:val="22"/>
        </w:rPr>
        <w:t xml:space="preserve"> zur Entstehung von Konflikten bei. In schwierigen Situationen werden Szenen, Gefühle und Gedanken aus unserer Vergangenheit wieder in uns wachgerufen, ohne dass uns das bewußt wird. Dies lässt sich an den vier Beispielen zu Beginn dieses Abschnittes verdeutlichen.</w:t>
      </w:r>
    </w:p>
    <w:p>
      <w:pPr>
        <w:pStyle w:val="Normal"/>
        <w:numPr>
          <w:ilvl w:val="0"/>
          <w:numId w:val="9"/>
        </w:numPr>
        <w:spacing w:lineRule="atLeast" w:line="288"/>
        <w:jc w:val="both"/>
        <w:rPr/>
      </w:pPr>
      <w:r>
        <w:rPr>
          <w:sz w:val="22"/>
        </w:rPr>
        <w:t>Was löst Jana in ihrer Erzieherin aus? Es kann sein, dass eine Erzieherin bestimmte Seiten an einem Kind nicht akzeptieren kann, die an ihr als Kind nicht akzeptiert worden sind und die sie deshalb auch sich selbst nicht zugesteht. Vielleicht war sie als kleines Kind nicht so anders als Jana – und ist deswegen oft lächerlich gemacht worden.</w:t>
      </w:r>
    </w:p>
    <w:p>
      <w:pPr>
        <w:pStyle w:val="Normal"/>
        <w:numPr>
          <w:ilvl w:val="0"/>
          <w:numId w:val="9"/>
        </w:numPr>
        <w:spacing w:lineRule="atLeast" w:line="288"/>
        <w:jc w:val="both"/>
        <w:rPr/>
      </w:pPr>
      <w:r>
        <w:rPr>
          <w:sz w:val="22"/>
        </w:rPr>
        <w:t xml:space="preserve">Worauf muss Leos Erzieherin aufpassen? Leo zeigt vielleicht ein Verhalten, für das seine Erzieherin als Kind schwer bestraft worden ist. Sie läuft Gefahr, ähnlich wütend zu werden wie vielleicht damals ihr Vater. Oft vergessen wir, worunter wir als Kinder gelitten haben. Stattdessen reagieren wir auf bestimmte Verhaltensweisen so, wie unsere Eltern mit </w:t>
      </w:r>
      <w:r>
        <w:rPr>
          <w:rFonts w:cs="MetaBook-Italic" w:ascii="MetaBook-Italic" w:hAnsi="MetaBook-Italic"/>
          <w:sz w:val="22"/>
        </w:rPr>
        <w:t>uns</w:t>
      </w:r>
      <w:r>
        <w:rPr>
          <w:sz w:val="22"/>
        </w:rPr>
        <w:t xml:space="preserve"> umgegangen sind.</w:t>
      </w:r>
    </w:p>
    <w:p>
      <w:pPr>
        <w:pStyle w:val="Normal"/>
        <w:numPr>
          <w:ilvl w:val="0"/>
          <w:numId w:val="9"/>
        </w:numPr>
        <w:spacing w:lineRule="atLeast" w:line="288"/>
        <w:jc w:val="both"/>
        <w:rPr/>
      </w:pPr>
      <w:r>
        <w:rPr>
          <w:sz w:val="22"/>
        </w:rPr>
        <w:t xml:space="preserve">Manche Erzieherin ist unbewusst neidisch und ärgerlich auf ein Kind, das Dinge darf, die ihr selbst verboten waren, und kritisiert es daher besonders stark. Petras Erzieherin wurde vielleicht immer zurechtgewiesen, wenn sie laut war und ihre Eltern „störte“, so dass sie sich das schon früh abgewöhnte. Dann ist es natürlich besonders provozierend, wenn sich Petra „so etwas erlaubt“. </w:t>
      </w:r>
    </w:p>
    <w:p>
      <w:pPr>
        <w:pStyle w:val="Normal"/>
        <w:numPr>
          <w:ilvl w:val="0"/>
          <w:numId w:val="9"/>
        </w:numPr>
        <w:spacing w:lineRule="atLeast" w:line="288"/>
        <w:jc w:val="both"/>
        <w:rPr/>
      </w:pPr>
      <w:r>
        <w:rPr>
          <w:sz w:val="22"/>
        </w:rPr>
        <w:t>Ennos laute Schimpfworte rufen vielleicht das Gebrüll des betrunkenen Vaters wach, der keine Rücksicht darauf nahm, dass er seinen Kindern damit Angst machte. ErzieherInnen können sich Kindern gegenüber so hilflos fühlen, wie sie selbst als kleines Kind ihren Eltern gegenüber waren. Gefühle aus der Vergangenheit, die nicht als solche erkannt werden, können handlungsunfähig machen und den Blick auf die konkrete Situation verstellen. In Enno läuft gleichzeitig ein ganz anderer „Film“ ab. Vielleicht möchte er „nur“ beweisen, dass er kein „Mamasöhnchen“ ist und mit den anderen Jungs mithalten kann.</w:t>
      </w:r>
    </w:p>
    <w:p>
      <w:pPr>
        <w:pStyle w:val="Normal"/>
        <w:spacing w:lineRule="atLeast" w:line="288"/>
        <w:jc w:val="both"/>
        <w:rPr/>
      </w:pPr>
      <w:r>
        <w:rPr>
          <w:sz w:val="22"/>
        </w:rPr>
        <w:t xml:space="preserve">Wenn es gelingt, sich durch die Reflexion der eigenen Lebenserfahrungen die eigenen Anteile an Konfliktsituationen bewusst zu machen, liegt darin eine große Chance. Wir können dann unterscheiden lernen, ob ein Gefühl, das ein Kind in uns auslöst, mehr mit </w:t>
      </w:r>
      <w:r>
        <w:rPr>
          <w:rFonts w:cs="MetaBook-Italic" w:ascii="MetaBook-Italic" w:hAnsi="MetaBook-Italic"/>
          <w:sz w:val="22"/>
        </w:rPr>
        <w:t xml:space="preserve">uns selbst </w:t>
      </w:r>
      <w:r>
        <w:rPr>
          <w:sz w:val="22"/>
        </w:rPr>
        <w:t xml:space="preserve">zu tun hat – weil die Situation an eine Geschichte aus unserem eigenen Leben rührt. Oder wir können bemerken, dass das, was wir wahrnehmen, ein Gefühl des </w:t>
      </w:r>
      <w:r>
        <w:rPr>
          <w:rFonts w:cs="MetaBook-Italic" w:ascii="MetaBook-Italic" w:hAnsi="MetaBook-Italic"/>
          <w:sz w:val="22"/>
        </w:rPr>
        <w:t xml:space="preserve">Kindes </w:t>
      </w:r>
      <w:r>
        <w:rPr>
          <w:sz w:val="22"/>
        </w:rPr>
        <w:t>ist, das es auf uns überträgt und uns damit etwas über seine Geschichte und seine Nöte mitteilt. Meistens bemerken wir solche Verstrickungen erst hinterher: Wir sind erstaunt über unsere unangemessen heftige Reaktion auf das Verhalten eines Kindes, oder wir wundern uns, dass uns eine Situation auch nach Feierabend nicht loslässt. „Die Unterscheidung zwischen den eigenen Gefühlen und denen der anderen, zwischen den eigenen wunden Punkten und den ‘Geschichten’, die uns Kinder durch ihr Verhalten immer wieder mitteilen wollen, ist keine einfache Aufgabe. Oft braucht es dazu Unterstützung von außen: kollegiale Beratung, Fortbildung, Supervision oder psychotherapeutische Hilfe“ (Rohrmann &amp; Thoma 1998, S. 68).</w:t>
      </w:r>
    </w:p>
    <w:p>
      <w:pPr>
        <w:pStyle w:val="Normal"/>
        <w:spacing w:lineRule="atLeast" w:line="288"/>
        <w:jc w:val="both"/>
        <w:rPr/>
      </w:pPr>
      <w:r>
        <w:rPr>
          <w:sz w:val="22"/>
        </w:rPr>
        <w:t>Vor allem, wenn man besonders empfindlich auf ein bestimmtes Kind reagiert, sich vielleicht ihm anders gegenüber verhält als man sich sonst kennt, und immer wieder mit ihm in Verstrickungen gerät, dann ist der Versuch sinnvoll, eine Brücke zur eigenen Vergangenheit zu bauen. Wenn es gelingt, das Kind, was man einmal selbst war, freundlich zu betrachten, dann ist es manchmal leichter, auch einen Weg zu Kindern zu finden, mit denen der Umgang besonders schwer fällt.</w:t>
      </w:r>
    </w:p>
    <w:p>
      <w:pPr>
        <w:pStyle w:val="Normal"/>
        <w:spacing w:lineRule="atLeast" w:line="288"/>
        <w:jc w:val="both"/>
        <w:rPr>
          <w:b/>
          <w:b/>
          <w:sz w:val="22"/>
        </w:rPr>
      </w:pPr>
      <w:r>
        <w:rPr>
          <w:b/>
          <w:sz w:val="22"/>
        </w:rPr>
      </w:r>
    </w:p>
    <w:p>
      <w:pPr>
        <w:pStyle w:val="Normal"/>
        <w:spacing w:lineRule="atLeast" w:line="288"/>
        <w:rPr>
          <w:rFonts w:ascii="MetaBold-Roman" w:hAnsi="MetaBold-Roman" w:cs="MetaBold-Roman"/>
          <w:sz w:val="22"/>
        </w:rPr>
      </w:pPr>
      <w:r>
        <w:rPr>
          <w:rFonts w:cs="MetaBold-Roman" w:ascii="MetaBold-Roman" w:hAnsi="MetaBold-Roman"/>
          <w:sz w:val="22"/>
        </w:rPr>
        <w:t>Fragen zum Nachdenken:</w:t>
      </w:r>
    </w:p>
    <w:p>
      <w:pPr>
        <w:pStyle w:val="Normal"/>
        <w:numPr>
          <w:ilvl w:val="0"/>
          <w:numId w:val="5"/>
        </w:numPr>
        <w:spacing w:lineRule="atLeast" w:line="288"/>
        <w:rPr>
          <w:sz w:val="22"/>
        </w:rPr>
      </w:pPr>
      <w:r>
        <w:rPr>
          <w:sz w:val="22"/>
        </w:rPr>
        <w:t xml:space="preserve">Wie war das bei mir damals? Habe ich mich als Kind auch so verhalten – oder aber nie? </w:t>
      </w:r>
    </w:p>
    <w:p>
      <w:pPr>
        <w:pStyle w:val="Normal"/>
        <w:numPr>
          <w:ilvl w:val="0"/>
          <w:numId w:val="5"/>
        </w:numPr>
        <w:spacing w:lineRule="atLeast" w:line="288"/>
        <w:rPr>
          <w:sz w:val="22"/>
        </w:rPr>
      </w:pPr>
      <w:r>
        <w:rPr>
          <w:sz w:val="22"/>
        </w:rPr>
        <w:t xml:space="preserve">Wie hat – oder hätte – meine Umwelt darauf reagiert? </w:t>
      </w:r>
    </w:p>
    <w:p>
      <w:pPr>
        <w:pStyle w:val="Normal"/>
        <w:numPr>
          <w:ilvl w:val="0"/>
          <w:numId w:val="5"/>
        </w:numPr>
        <w:spacing w:lineRule="atLeast" w:line="288"/>
        <w:rPr>
          <w:sz w:val="22"/>
        </w:rPr>
      </w:pPr>
      <w:r>
        <w:rPr>
          <w:sz w:val="22"/>
        </w:rPr>
        <w:t>Hätte mir dieses Verhalten vielleicht manchmal gut getan? Was hätte mir geholfen?</w:t>
      </w:r>
    </w:p>
    <w:p>
      <w:pPr>
        <w:pStyle w:val="Normal"/>
        <w:spacing w:lineRule="atLeast" w:line="288"/>
        <w:jc w:val="both"/>
        <w:rPr/>
      </w:pPr>
      <w:r>
        <w:rPr>
          <w:rFonts w:cs="MetaBook-Italic" w:ascii="MetaBook-Italic" w:hAnsi="MetaBook-Italic"/>
          <w:sz w:val="22"/>
        </w:rPr>
        <w:t>„</w:t>
      </w:r>
      <w:r>
        <w:rPr>
          <w:rFonts w:cs="MetaBook-Italic" w:ascii="MetaBook-Italic" w:hAnsi="MetaBook-Italic"/>
          <w:sz w:val="22"/>
        </w:rPr>
        <w:t xml:space="preserve">Wir Erwachsenen sollten lernen, mit Aggressionen umzugehen“, </w:t>
      </w:r>
      <w:r>
        <w:rPr>
          <w:sz w:val="22"/>
        </w:rPr>
        <w:t xml:space="preserve">meinte eine Erzieherin am Ende einer Fortbildung. </w:t>
      </w:r>
      <w:r>
        <w:rPr>
          <w:rFonts w:cs="MetaBook-Italic" w:ascii="MetaBook-Italic" w:hAnsi="MetaBook-Italic"/>
          <w:sz w:val="22"/>
        </w:rPr>
        <w:t>„Wir haben das selbst nicht gelernt und können es daher den Kindern nur schwer vermitteln“. Darum ist der Blick auf sich selbst wichtig. Je besser wir selbst mit Konflikten umgehen können, umso besser können wir auch Kinder darin unterstützen, neue Wege zu finden.</w:t>
      </w:r>
    </w:p>
    <w:p>
      <w:pPr>
        <w:pStyle w:val="Normal"/>
        <w:spacing w:lineRule="atLeast" w:line="288"/>
        <w:jc w:val="both"/>
        <w:rPr>
          <w:rFonts w:ascii="MetaBook-Italic" w:hAnsi="MetaBook-Italic" w:cs="MetaBook-Italic"/>
          <w:sz w:val="22"/>
        </w:rPr>
      </w:pPr>
      <w:r>
        <w:rPr>
          <w:rFonts w:cs="MetaBook-Italic" w:ascii="MetaBook-Italic" w:hAnsi="MetaBook-Italic"/>
          <w:sz w:val="22"/>
        </w:rPr>
      </w:r>
    </w:p>
    <w:p>
      <w:pPr>
        <w:pStyle w:val="Heading2"/>
        <w:rPr/>
      </w:pPr>
      <w:r>
        <w:rPr/>
        <w:t>Literatur</w:t>
      </w:r>
    </w:p>
    <w:p>
      <w:pPr>
        <w:pStyle w:val="Normal"/>
        <w:spacing w:before="120" w:after="0"/>
        <w:jc w:val="both"/>
        <w:rPr>
          <w:sz w:val="22"/>
        </w:rPr>
      </w:pPr>
      <w:r>
        <w:rPr>
          <w:sz w:val="22"/>
        </w:rPr>
        <w:t>Jørgensen, Margot &amp; Schreiner, Peter (1989): Kampfbeziehungen. Wenn Kinder gegen Erwachsene kämpfen: Erklärungen und Lösungen. Reinbek: Rowohlt.</w:t>
      </w:r>
    </w:p>
    <w:p>
      <w:pPr>
        <w:pStyle w:val="Normal"/>
        <w:spacing w:before="120" w:after="0"/>
        <w:jc w:val="both"/>
        <w:rPr>
          <w:sz w:val="22"/>
        </w:rPr>
      </w:pPr>
      <w:r>
        <w:rPr>
          <w:sz w:val="22"/>
        </w:rPr>
        <w:t xml:space="preserve">Juul, Jesper (1997). Das kompetente Kind. Auf dem Weg zu einer neuen Wertgrundlage für die ganze Familie. Reinbek: Rowohlt. </w:t>
      </w:r>
    </w:p>
    <w:p>
      <w:pPr>
        <w:pStyle w:val="Normal"/>
        <w:spacing w:before="120" w:after="0"/>
        <w:jc w:val="both"/>
        <w:rPr/>
      </w:pPr>
      <w:r>
        <w:rPr>
          <w:sz w:val="22"/>
        </w:rPr>
        <w:t>Rohrmann, Tim &amp; Thoma, Peter (1998): Jungen in Kindertagesstätten. Ein Handbuch zur geschlechtsbezogenen Pädagogik. Freiburg: Lambertus.</w:t>
      </w:r>
    </w:p>
    <w:p>
      <w:pPr>
        <w:pStyle w:val="Normal"/>
        <w:spacing w:before="120" w:after="0"/>
        <w:jc w:val="both"/>
        <w:rPr>
          <w:sz w:val="22"/>
        </w:rPr>
      </w:pPr>
      <w:r>
        <w:rPr>
          <w:sz w:val="22"/>
        </w:rPr>
        <w:t>Sommerfeld, Verena (1996): Umgang mit Aggressionen. Ein Arbeitsbuch für Erzieherinnen, Lehrer und Eltern. Neuwied &amp; Berlin: Luchterhand.</w:t>
      </w:r>
    </w:p>
    <w:p>
      <w:pPr>
        <w:pStyle w:val="Normal"/>
        <w:spacing w:before="120" w:after="0"/>
        <w:jc w:val="both"/>
        <w:rPr>
          <w:sz w:val="22"/>
        </w:rPr>
      </w:pPr>
      <w:r>
        <w:rPr>
          <w:sz w:val="22"/>
        </w:rPr>
        <w:t>Sommerfeld, Verena (1998): Trotz, Wut, Aggressionen. Wenn Eltern nicht mehr weiterwissen. Reinbek: Rowohlt. Eltern zu empfehlen.</w:t>
      </w:r>
    </w:p>
    <w:p>
      <w:pPr>
        <w:pStyle w:val="Normal"/>
        <w:jc w:val="both"/>
        <w:rPr>
          <w:sz w:val="22"/>
        </w:rPr>
      </w:pPr>
      <w:r>
        <w:rPr>
          <w:sz w:val="22"/>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swiss"/>
    <w:pitch w:val="variable"/>
  </w:font>
  <w:font w:name="MetaBold-Ital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ld-Roman">
    <w:charset w:val="00"/>
    <w:family w:val="swiss"/>
    <w:pitch w:val="variable"/>
  </w:font>
  <w:font w:name="MetaBook-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18"/>
      </w:rPr>
      <w:t xml:space="preserve">Tim Rohrmann ∙ </w:t>
    </w:r>
    <w:r>
      <w:rPr>
        <w:rFonts w:cs="Arial"/>
        <w:sz w:val="18"/>
      </w:rPr>
      <w:t xml:space="preserve">Wechselspiel </w:t>
    </w:r>
    <w:r>
      <w:rPr>
        <w:rFonts w:cs="Arial"/>
        <w:b/>
        <w:sz w:val="18"/>
      </w:rPr>
      <w:t>∙</w:t>
    </w:r>
    <w:r>
      <w:rPr>
        <w:rFonts w:cs="Arial"/>
        <w:sz w:val="18"/>
      </w:rPr>
      <w:t xml:space="preserve"> Institut für Pädagogik &amp; Psychologie </w:t>
    </w:r>
    <w:r>
      <w:rPr>
        <w:rFonts w:cs="Arial"/>
        <w:b/>
        <w:sz w:val="18"/>
      </w:rPr>
      <w:t>∙</w:t>
    </w:r>
    <w:r>
      <w:rPr>
        <w:rFonts w:cs="Arial"/>
        <w:sz w:val="18"/>
      </w:rPr>
      <w:t xml:space="preserve"> </w:t>
    </w:r>
    <w:r>
      <w:rPr>
        <w:rFonts w:cs="Arial"/>
        <w:sz w:val="18"/>
        <w:u w:val="single"/>
      </w:rPr>
      <w:t>www.wechselspiel-online.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sz w:val="20"/>
        </w:rPr>
        <w:tab/>
        <w:t>Leicht überarbeitete Fassung eines 2000 veröffentlichten Beitrags in:</w:t>
        <w:br/>
        <w:t>Schüttler-Janikulla, Klaus (Hg.). Handbuch für Erzieherinnen in Krippe, Kindergarten, Vorschule und Hort. 34. Lieferung / 13. Lieferung der Neuausgabe. München: mvg.</w:t>
      </w:r>
    </w:p>
  </w:footnote>
  <w:footnote w:id="3">
    <w:p>
      <w:pPr>
        <w:pStyle w:val="Footnote"/>
        <w:overflowPunct w:val="false"/>
        <w:autoSpaceDE w:val="false"/>
        <w:spacing w:before="120" w:after="0"/>
        <w:ind w:left="567" w:hanging="567"/>
        <w:textAlignment w:val="baseline"/>
        <w:rPr/>
      </w:pPr>
      <w:r>
        <w:rPr>
          <w:rStyle w:val="FootnoteCharacters"/>
        </w:rPr>
        <w:footnoteRef/>
      </w:r>
      <w:r>
        <w:rPr>
          <w:rFonts w:cs="MetaBook-Roman" w:ascii="MetaBook-Roman" w:hAnsi="MetaBook-Roman"/>
        </w:rPr>
        <w:tab/>
        <w:t xml:space="preserve"> </w:t>
      </w:r>
      <w:r>
        <w:rPr>
          <w:rFonts w:cs="MetaBook-Roman" w:ascii="MetaBook-Roman" w:hAnsi="MetaBook-Roman"/>
        </w:rPr>
        <w:tab/>
        <w:t>Übrigens: Der Anteil tatsächlich hyperaktiver Kinder wird auf ca. 5% aller Kinder geschätzt, wobei Jungen deutlich überwiegen. Legt man die diagnostischen Kriterien eng aus, sind es noch weniger. Diese brauchen allerdings tatsächlich eine gezielte Betreuung und Behand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rPr/>
    </w:pPr>
    <w:r>
      <w:rPr>
        <w:rFonts w:cs="Arial"/>
        <w:sz w:val="20"/>
      </w:rPr>
      <w:t>Tim Rohrmann: Konflikte mit Kindern verstehen</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4"/>
      <w:szCs w:val="20"/>
      <w:lang w:val="de-DE" w:bidi="ar-SA" w:eastAsia="zh-CN"/>
    </w:rPr>
  </w:style>
  <w:style w:type="paragraph" w:styleId="Heading2">
    <w:name w:val="Heading 2"/>
    <w:basedOn w:val="Normal"/>
    <w:next w:val="Normal"/>
    <w:qFormat/>
    <w:pPr>
      <w:keepNext w:val="true"/>
      <w:keepLines/>
      <w:numPr>
        <w:ilvl w:val="1"/>
        <w:numId w:val="1"/>
      </w:numPr>
      <w:tabs>
        <w:tab w:val="clear" w:pos="708"/>
        <w:tab w:val="left" w:pos="567" w:leader="none"/>
      </w:tabs>
      <w:overflowPunct w:val="false"/>
      <w:autoSpaceDE w:val="false"/>
      <w:spacing w:before="240" w:after="0"/>
      <w:jc w:val="both"/>
      <w:textAlignment w:val="baseline"/>
      <w:outlineLvl w:val="1"/>
    </w:pPr>
    <w:rPr>
      <w:rFonts w:ascii="MetaBold-Italic" w:hAnsi="MetaBold-Italic" w:cs="MetaBold-Italic"/>
      <w:bCs/>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overflowPunct w:val="false"/>
      <w:autoSpaceDE w:val="false"/>
      <w:spacing w:before="120" w:after="0"/>
      <w:ind w:left="567" w:hanging="567"/>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klein Meta mit Symb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4:00Z</dcterms:created>
  <dc:creator>Tim Rohrmann</dc:creator>
  <dc:description/>
  <dc:language>en-US</dc:language>
  <cp:lastModifiedBy>Tim Rohrmann</cp:lastModifiedBy>
  <cp:lastPrinted>2003-04-15T02:23:00Z</cp:lastPrinted>
  <dcterms:modified xsi:type="dcterms:W3CDTF">2003-04-15T00:24:00Z</dcterms:modified>
  <cp:revision>6</cp:revision>
  <dc:subject/>
  <dc:title>Konflikte mit Kindern verstehen</dc:title>
</cp:coreProperties>
</file>